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rPr>
        <w:t>Il pomo della discordia</w:t>
      </w:r>
    </w:p>
    <w:p>
      <w:pPr>
        <w:pStyle w:val="Normal"/>
        <w:rPr/>
      </w:pPr>
      <w:r>
        <w:rPr>
          <w:rFonts w:cs="Comic Sans MS" w:ascii="Comic Sans MS" w:hAnsi="Comic Sans MS"/>
        </w:rPr>
        <w:t>Eluana Englaro è morta 17 anni fa. Anzi no, tecnicamente è in coma cerebrale da 17 anni. Anzi no, è viva perché il cuore batte e respira da 17 anni. No, è alimentata forzatamente, con sostanze che praticamente aiutano il cibo a “saltare” la fase digestiva; il suo organismo abbandonato a se stesso non sopravviverebbe. Quanti essere umani abbandonati a se stessi senza cure mediche intensive perirebbero? E’ “vita” una vita ad encefalogramma piatto? Che ne sai tu? Hai mai vissuto ad encefalogramma piatto? Eluana ha detto al padre che non avrebbe mai voluto vivere in condizioni simili. Alcuni amici dicono che non è vero. La magistratura ha deliberato e la sentenza confermata in cassazione ed appello. Il ministro Sacconi dice che il nostro sistema ospedaliero non è funzionale alla morte ma alla vita ed esercita ricatti sulla clinica che la ospita per l’atto finale. Il governo promette un decreto legge per bloccare. Napolitano dice non mi piace. Il Fini dice non mi piace. Il ministro Prestigiacomo dice non mi pi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mal Ataturk</w:t>
      </w:r>
    </w:p>
    <w:p>
      <w:pPr>
        <w:pStyle w:val="Normal"/>
        <w:rPr>
          <w:rFonts w:ascii="Comic Sans MS" w:hAnsi="Comic Sans MS" w:cs="Comic Sans MS"/>
        </w:rPr>
      </w:pPr>
      <w:r>
        <w:rPr>
          <w:rFonts w:cs="Comic Sans MS" w:ascii="Comic Sans MS" w:hAnsi="Comic Sans MS"/>
        </w:rPr>
        <w:t>Meglio noto come il “Padre della Patria” turco. Si scontrò con i fondamentalisti che, come gran parte del mondo musulmano, voleva lo stato guidato dalla legge religiosa: la Sharia. La Turchia ancor oggi vive acuti contrasti tra l’impostazione costituzionale di Ataturk (affidata alla sorveglianza dei militari) e le spinte fondamentaliste.</w:t>
      </w:r>
    </w:p>
    <w:p>
      <w:pPr>
        <w:pStyle w:val="Normal"/>
        <w:rPr/>
      </w:pPr>
      <w:r>
        <w:rPr>
          <w:rFonts w:cs="Comic Sans MS" w:ascii="Comic Sans MS" w:hAnsi="Comic Sans MS"/>
        </w:rPr>
        <w:t>Il mondo sciita, tendenzialmente più favorevole alla Sharia, vive, dalla salita al potere degli Ayatollah, l’applicazione concreta di essa in Iran.</w:t>
      </w:r>
    </w:p>
    <w:p>
      <w:pPr>
        <w:pStyle w:val="Normal"/>
        <w:rPr>
          <w:rFonts w:ascii="Comic Sans MS" w:hAnsi="Comic Sans MS" w:cs="Comic Sans MS"/>
        </w:rPr>
      </w:pPr>
      <w:r>
        <w:rPr>
          <w:rFonts w:cs="Comic Sans MS" w:ascii="Comic Sans MS" w:hAnsi="Comic Sans MS"/>
        </w:rPr>
        <w:t>G.W. Bush, con il suo attacco criminale e idiota all’Irak ha rimesso in gioco questa possibilità in quel paese, prima saldamente nelle mani di un tiranno “laico” quale Saddam.</w:t>
      </w:r>
    </w:p>
    <w:p>
      <w:pPr>
        <w:pStyle w:val="Normal"/>
        <w:rPr>
          <w:rFonts w:ascii="Comic Sans MS" w:hAnsi="Comic Sans MS" w:cs="Comic Sans MS"/>
        </w:rPr>
      </w:pPr>
      <w:r>
        <w:rPr>
          <w:rFonts w:cs="Comic Sans MS" w:ascii="Comic Sans MS" w:hAnsi="Comic Sans MS"/>
        </w:rPr>
        <w:t>In Afganistan la vista corta degli USA e l’incapacità di quel popolo (che non è un popolo ma una serie di “sultanati”) a trovare un nuovo equilibrio dopo la sconfitta dell’invasione Sovietica, causarono la salita al potere dei Talebani. Nel nome dell’Islam (Sunnita) Osama Bin Laden, ospitato dai Talebani, lancia 4 aerei contro i simboli del potere occidentale negli USA.</w:t>
      </w:r>
    </w:p>
    <w:p>
      <w:pPr>
        <w:pStyle w:val="Normal"/>
        <w:rPr>
          <w:rFonts w:ascii="Comic Sans MS" w:hAnsi="Comic Sans MS" w:cs="Comic Sans MS"/>
        </w:rPr>
      </w:pPr>
      <w:r>
        <w:rPr>
          <w:rFonts w:cs="Comic Sans MS" w:ascii="Comic Sans MS" w:hAnsi="Comic Sans MS"/>
        </w:rPr>
        <w:t>Oggi, il regime “democratico” dell’Afganistan sostenuto dai soldi dell’ovest e dal corpo di spedizione NATO, sostenuto politicamente dall’ONU non riesce a vincere definitivamente la battaglia contro i Talebani di etnia Pashtun, che continuano a comandare nella zona di confine tra il paese ed il Pakistan. Il gruppo “per la prevenzione del vizio ed il mantenimento della virtù” continua a distruggere televisori, scuole non coraniche, barbieri, lettori CD ed a bastonare ogni essere di sesso femminile che sia per strada non accompagnata da un adulto della sua famiglia (marito, padre, fratello, figl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alia e Papato</w:t>
      </w:r>
    </w:p>
    <w:p>
      <w:pPr>
        <w:pStyle w:val="Normal"/>
        <w:rPr>
          <w:rFonts w:ascii="Comic Sans MS" w:hAnsi="Comic Sans MS" w:cs="Comic Sans MS"/>
        </w:rPr>
      </w:pPr>
      <w:r>
        <w:rPr>
          <w:rFonts w:cs="Comic Sans MS" w:ascii="Comic Sans MS" w:hAnsi="Comic Sans MS"/>
        </w:rPr>
        <w:t>I rapporti tra i due stati sono retti da un concordato, scritto e siglato, se non ricordo male, durante il fascismo e “aggiornato” durante il governo Craxi (chiedo conferma). Non ne conosco le norme che lo regolano in dettaglio, ma ne conosco il principio ispiratore: “non immischiatevi nella gestione della cosa pubblica nel nostro paese”.</w:t>
      </w:r>
    </w:p>
    <w:p>
      <w:pPr>
        <w:pStyle w:val="Normal"/>
        <w:rPr>
          <w:rFonts w:ascii="Comic Sans MS" w:hAnsi="Comic Sans MS" w:cs="Comic Sans MS"/>
        </w:rPr>
      </w:pPr>
      <w:r>
        <w:rPr>
          <w:rFonts w:cs="Comic Sans MS" w:ascii="Comic Sans MS" w:hAnsi="Comic Sans MS"/>
        </w:rPr>
        <w:t xml:space="preserve">E’ così è stato, finora. Il Vaticano ha fatto sentire la sua voce quando c’erano sul piatto della bilancia questioni d’ordine morale quali aborto, divorzio, eutanasia, ricerca sulle staminali, uguaglianza tra diritti degli omo e degli etero-sessuali ecc. Questo è un diritto inalienabile del mondo cattolico e del Vaticano. I veri democratici dovrebbero dare la loro vita per rispettare questa libertà. Fino al secolo scorso l’Italia, retta da una coalizione con un partito di maggioranza dichiaratamente cattolico, la “Democrazia Cristiana”, ha vissuto nel rispetto reciproco il rapporto con questo mondo. La DC (ahi, quanto fu sottovalutata) ha garantito, </w:t>
      </w:r>
      <w:r>
        <w:rPr>
          <w:rFonts w:cs="Comic Sans MS" w:ascii="Comic Sans MS" w:hAnsi="Comic Sans MS"/>
          <w:u w:val="single"/>
        </w:rPr>
        <w:t>contro la sua impostazione ideologica</w:t>
      </w:r>
      <w:r>
        <w:rPr>
          <w:rFonts w:cs="Comic Sans MS" w:ascii="Comic Sans MS" w:hAnsi="Comic Sans MS"/>
        </w:rPr>
        <w:t>, il rispetto del volere della maggioranza degli Italia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nuovo millennio</w:t>
      </w:r>
    </w:p>
    <w:p>
      <w:pPr>
        <w:pStyle w:val="Normal"/>
        <w:rPr>
          <w:rFonts w:ascii="Comic Sans MS" w:hAnsi="Comic Sans MS" w:cs="Comic Sans MS"/>
        </w:rPr>
      </w:pPr>
      <w:r>
        <w:rPr>
          <w:rFonts w:cs="Comic Sans MS" w:ascii="Comic Sans MS" w:hAnsi="Comic Sans MS"/>
        </w:rPr>
        <w:t>Dagli anni ’90 in poi la diga dell’impostazione laica dello stato ha cominciato a incrinarsi. L’inizio del nuovo millennio è sotto il segno dell’attacco del Fondamentalismo Islamico: le Twin Towers crollano miserabilmente sotto l’effetto congiunto di tecnologia e fanatismo.</w:t>
      </w:r>
    </w:p>
    <w:p>
      <w:pPr>
        <w:pStyle w:val="Normal"/>
        <w:rPr>
          <w:rFonts w:ascii="Comic Sans MS" w:hAnsi="Comic Sans MS" w:cs="Comic Sans MS"/>
        </w:rPr>
      </w:pPr>
      <w:r>
        <w:rPr>
          <w:rFonts w:cs="Comic Sans MS" w:ascii="Comic Sans MS" w:hAnsi="Comic Sans MS"/>
        </w:rPr>
        <w:t>A livello scientifico parte la crociata dei Creazionisti, poi sostenitori del “Progetto Intelligente”, revisionisti del pensiero Darwiniano. Negli USA i sostenitori della possibilità di una libera scelta della donna di procreare o abortire sono messi alle corde, i medici che osano praticare l’aborto sono minacciati e a volte ammazzati.</w:t>
      </w:r>
    </w:p>
    <w:p>
      <w:pPr>
        <w:pStyle w:val="Normal"/>
        <w:rPr>
          <w:rFonts w:ascii="Comic Sans MS" w:hAnsi="Comic Sans MS" w:cs="Comic Sans MS"/>
        </w:rPr>
      </w:pPr>
      <w:r>
        <w:rPr>
          <w:rFonts w:cs="Comic Sans MS" w:ascii="Comic Sans MS" w:hAnsi="Comic Sans MS"/>
        </w:rPr>
        <w:t>Nello stesso tempo in alcuni paesi di tradizione laica vengono ammessi i matrimoni omosessuali, data dignità alla convivenza di fatto, legalizzata l’eutanasia.</w:t>
      </w:r>
    </w:p>
    <w:p>
      <w:pPr>
        <w:pStyle w:val="Normal"/>
        <w:rPr>
          <w:rFonts w:ascii="Comic Sans MS" w:hAnsi="Comic Sans MS" w:cs="Comic Sans MS"/>
        </w:rPr>
      </w:pPr>
      <w:r>
        <w:rPr>
          <w:rFonts w:cs="Comic Sans MS" w:ascii="Comic Sans MS" w:hAnsi="Comic Sans MS"/>
        </w:rPr>
        <w:t>In Italia la cosiddetta seconda repubblica crolla sotto i colpi della corruzione, dell’ingovernabilità di un paese diviso in cento partitini, ognuno con la forza ricattatoria del suo 1-2%, del crollo del Muro di Berlino, della frana dell’USSR e della definitiva sepoltura dell’ideologia Comunista.</w:t>
      </w:r>
    </w:p>
    <w:p>
      <w:pPr>
        <w:pStyle w:val="Normal"/>
        <w:rPr/>
      </w:pPr>
      <w:r>
        <w:rPr>
          <w:rFonts w:cs="Comic Sans MS" w:ascii="Comic Sans MS" w:hAnsi="Comic Sans MS"/>
        </w:rPr>
        <w:t>I partiti di sinistra perdono la loro identità, il mondo capitalista ha creato un sistema di welfare ben al di là delle più rosee convinzioni dei fondatori del pensiero socialista. Attraverso passi successivi il vecchio PCI si trasforma in Partito Democratico fondendosi con gli ex settori della sinistra DC.</w:t>
      </w:r>
    </w:p>
    <w:p>
      <w:pPr>
        <w:pStyle w:val="Normal"/>
        <w:rPr>
          <w:rFonts w:ascii="Comic Sans MS" w:hAnsi="Comic Sans MS" w:cs="Comic Sans MS"/>
        </w:rPr>
      </w:pPr>
      <w:r>
        <w:rPr>
          <w:rFonts w:cs="Comic Sans MS" w:ascii="Comic Sans MS" w:hAnsi="Comic Sans MS"/>
        </w:rPr>
        <w:t>A destra, crollata la diga anticomunista DC (che bisogno c’è di una diga se non c’è più acqua?), nasce una nuova aggregazione politica intorno a Silvio Berlusconi, imprenditore dominante nel campo delle trasmissioni televisive. Innalza subito la bandiera dell’anticomunismo per aggregare non tanto partiti quanto la ex “maggioranza silenziosa” rimasta orfana dopo Mani Pulite. I suoi valori sono quelli della libertà di mercato in economia (li tradirà ben presto) e della tradizione cristiana in campo morale. Sdogana gli ex-fascisti dall’angolo della nostalgia, favorito dallo stesso crollo del mondo e del pensiero comunista. Si allea con una forza dalla connotazione ambigua localista-qualunquista-anti statalista e razzista che si è sviluppata nel nord, a lungo punito dalla classe politica dominante, prevalentemente romano-campana-siciliana.</w:t>
      </w:r>
    </w:p>
    <w:p>
      <w:pPr>
        <w:pStyle w:val="Normal"/>
        <w:rPr>
          <w:rFonts w:ascii="Comic Sans MS" w:hAnsi="Comic Sans MS" w:cs="Comic Sans MS"/>
        </w:rPr>
      </w:pPr>
      <w:r>
        <w:rPr>
          <w:rFonts w:cs="Comic Sans MS" w:ascii="Comic Sans MS" w:hAnsi="Comic Sans MS"/>
        </w:rPr>
        <w:t>Dopo pochi anni la componente liberale e repubblicana all’interno di questo nuovo polo di aggregazione è ridotta al silenzio o alla fuga. Semplicemente scompare.</w:t>
      </w:r>
    </w:p>
    <w:p>
      <w:pPr>
        <w:pStyle w:val="Normal"/>
        <w:rPr/>
      </w:pPr>
      <w:r>
        <w:rPr>
          <w:rFonts w:cs="Comic Sans MS" w:ascii="Comic Sans MS" w:hAnsi="Comic Sans MS"/>
        </w:rPr>
        <w:t>A sinistra, per contenere la perdita di consensi, si accetta nel nuovo partito una componente “Teodem” (teocratici democratici?) di cui si sarebbe vergognata anche la vecchia DC. L’ingresso avviene non sotto il segno della libertà di espressione e dell’accettazione del principio di maggioranza, ma sotto il segno del ricatto: “o con voi, se glissate sul principio laico, o con il centro cattolico di Casini”.</w:t>
      </w:r>
    </w:p>
    <w:p>
      <w:pPr>
        <w:pStyle w:val="Normal"/>
        <w:rPr>
          <w:rFonts w:ascii="Comic Sans MS" w:hAnsi="Comic Sans MS" w:cs="Comic Sans MS"/>
        </w:rPr>
      </w:pPr>
      <w:r>
        <w:rPr>
          <w:rFonts w:cs="Comic Sans MS" w:ascii="Comic Sans MS" w:hAnsi="Comic Sans MS"/>
        </w:rPr>
        <w:t xml:space="preserve">I radicali animatori di mille battaglie libertarie si avvitano in una spirale referendaria con cui credono di cambiare il paese in senso liberale e laico. Sortiranno l’unico effetto di disgustare la popolazione chiamata ad esprimere giudizi su cose di cui mancano le conoscenze per poter decidere. La nuova logica del Vaticano e della destra è se non puoi vincere boicotta. </w:t>
      </w:r>
      <w:r>
        <w:rPr>
          <w:rFonts w:cs="Comic Sans MS" w:ascii="Comic Sans MS" w:hAnsi="Comic Sans MS"/>
          <w:u w:val="single"/>
        </w:rPr>
        <w:t>Pochi si sono resi conto di quale perdita drammatica della democrazia si sia consumata con questa svolta (di pessima) morale. Machiavelli ritorna: il fine giustifica i mezzi</w:t>
      </w:r>
      <w:r>
        <w:rPr>
          <w:rFonts w:cs="Comic Sans MS" w:ascii="Comic Sans MS" w:hAnsi="Comic Sans MS"/>
        </w:rPr>
        <w:t>. I radicali prendono ad oscillare tra i due blocchi politici, fondamentalmente, respinti da entrambi.</w:t>
      </w:r>
    </w:p>
    <w:p>
      <w:pPr>
        <w:pStyle w:val="Normal"/>
        <w:rPr/>
      </w:pPr>
      <w:r>
        <w:rPr>
          <w:rFonts w:cs="Comic Sans MS" w:ascii="Comic Sans MS" w:hAnsi="Comic Sans MS"/>
        </w:rPr>
        <w:t>Tutti i leader della destra e del centro sono divorziati e risposati, ma incredibilmente riescono a dare di sé un’immagine di difensori della tradizione cristiana contro il supposto “relativismo etico” di sinistra.</w:t>
      </w:r>
    </w:p>
    <w:p>
      <w:pPr>
        <w:pStyle w:val="Normal"/>
        <w:rPr>
          <w:rFonts w:ascii="Comic Sans MS" w:hAnsi="Comic Sans MS" w:cs="Comic Sans MS"/>
        </w:rPr>
      </w:pPr>
      <w:r>
        <w:rPr>
          <w:rFonts w:cs="Comic Sans MS" w:ascii="Comic Sans MS" w:hAnsi="Comic Sans MS"/>
        </w:rPr>
        <w:t>Nonostante le schiaccianti vittorie degli anni ’70 su aborto e divorzio indichino chiaramente che la società italiana è sostanzialmente laica, pur nel rispetto della morale cattolica, incredibilmente vengono persi tutti i “mozziconi” di battaglie sui diritti civili. Una legge ridicola come i DICO, che dovrebbero regolare i rapporti di convivenza extra matrimoniale prende corpo faticosamente solo per essere definitivamente affossata dai Teodem (allora ancora nella Margherita).</w:t>
      </w:r>
    </w:p>
    <w:p>
      <w:pPr>
        <w:pStyle w:val="Normal"/>
        <w:rPr>
          <w:rFonts w:ascii="Comic Sans MS" w:hAnsi="Comic Sans MS" w:cs="Comic Sans MS"/>
        </w:rPr>
      </w:pPr>
      <w:r>
        <w:rPr>
          <w:rFonts w:cs="Comic Sans MS" w:ascii="Comic Sans MS" w:hAnsi="Comic Sans MS"/>
        </w:rPr>
        <w:t xml:space="preserve">La ricerca sulle staminali prelevate da embrioni congelati viene proibita in gran parte del mondo occidentale. </w:t>
      </w:r>
    </w:p>
    <w:p>
      <w:pPr>
        <w:pStyle w:val="Normal"/>
        <w:rPr>
          <w:rFonts w:ascii="Comic Sans MS" w:hAnsi="Comic Sans MS" w:cs="Comic Sans MS"/>
        </w:rPr>
      </w:pPr>
      <w:r>
        <w:rPr>
          <w:rFonts w:cs="Comic Sans MS" w:ascii="Comic Sans MS" w:hAnsi="Comic Sans MS"/>
        </w:rPr>
        <w:t>In un mondo in cui il laicismo rincula, sotto le bordate del nuovo fondamentalismo cristiano, si stacca nitida in controtendenza la nuova leadership socialista spagnola di Zapatero che legalizza il matrimonio omosessuale e spinge alle corde, tra urla indemoniate degli sconfitti e sostegno della popolazione, i suoi avversari.</w:t>
      </w:r>
    </w:p>
    <w:p>
      <w:pPr>
        <w:pStyle w:val="Normal"/>
        <w:rPr>
          <w:rFonts w:ascii="Comic Sans MS" w:hAnsi="Comic Sans MS" w:cs="Comic Sans MS"/>
        </w:rPr>
      </w:pPr>
      <w:r>
        <w:rPr>
          <w:rFonts w:cs="Comic Sans MS" w:ascii="Comic Sans MS" w:hAnsi="Comic Sans MS"/>
        </w:rPr>
        <w:t>Muore Papa Woytila che pur nel segno della continuità della morale cristina (no al matrimonio gay e alla legalizzazione dei rapporti di convivenza) ha governato nel segno del rispetto della diversità, sia religiosa (Islam, Ebraismo) sia politica (rapporto con ex-URSS, che ha contribuito a far franare senza interrompere il dialogo).</w:t>
      </w:r>
    </w:p>
    <w:p>
      <w:pPr>
        <w:pStyle w:val="Normal"/>
        <w:rPr>
          <w:rFonts w:ascii="Comic Sans MS" w:hAnsi="Comic Sans MS" w:cs="Comic Sans MS"/>
        </w:rPr>
      </w:pPr>
      <w:r>
        <w:rPr>
          <w:rFonts w:cs="Comic Sans MS" w:ascii="Comic Sans MS" w:hAnsi="Comic Sans MS"/>
        </w:rPr>
        <w:t>Il nuovo Papa Ratzinger marca subito la discontinuità, crea goffamente situazioni di scontro con i musulmani. Riammette la messa in latino e revoca la scomunica contro gli scissionisti di Lefebre. Provoca uno scontro duro con il mondo ebraico e fa sempre goffamente retromarcia chiedendo ai Lefevriani di ritirare le affermazioni negazioniste della Shoà.</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nuova etica politico-morale</w:t>
      </w:r>
    </w:p>
    <w:p>
      <w:pPr>
        <w:pStyle w:val="Normal"/>
        <w:rPr>
          <w:rFonts w:ascii="Comic Sans MS" w:hAnsi="Comic Sans MS" w:cs="Comic Sans MS"/>
        </w:rPr>
      </w:pPr>
      <w:r>
        <w:rPr>
          <w:rFonts w:cs="Comic Sans MS" w:ascii="Comic Sans MS" w:hAnsi="Comic Sans MS"/>
        </w:rPr>
        <w:t xml:space="preserve">In Italia la vecchia etica DC, laica e comunque rispettosa della morale (gli indagati ancora si dimettevano) è morta. La nuova destra, formalmente laica, non riconosce i diritti di chi chiede di vivere una vita non costretta dai vincoli etici cristiani. Allo stesso modo si chiede stupita perché mai gli indagati (e ancor più i condannati) per reati di corruzione debbano continuare a sedere in Parlamento. Il PD, dovremmo dire i Democratici, ma non ce la facciamo, lo segue a ruota. Il penoso silenzio PD sul caso Englaro è emblematico dello scivolamento verso una palude senza principi. L’ex fascista Fini, con un lungo percorso personale in cui si è trascinato dietro gran parte di Alleanza Nazionale, si erge come difensore della laicità dello stato contro il suo stesso blocco politico (il PdL). Sacconi ministro ex-socialista si permette di rovesciare il parere </w:t>
      </w:r>
      <w:r>
        <w:rPr>
          <w:rFonts w:cs="Comic Sans MS" w:ascii="Comic Sans MS" w:hAnsi="Comic Sans MS"/>
          <w:u w:val="single"/>
        </w:rPr>
        <w:t>definitivo</w:t>
      </w:r>
      <w:r>
        <w:rPr>
          <w:rFonts w:cs="Comic Sans MS" w:ascii="Comic Sans MS" w:hAnsi="Comic Sans MS"/>
        </w:rPr>
        <w:t xml:space="preserve"> della magistratura e ricatta la clinica di Udine in cui si dovrebbe porre fine alla falsa vita di Eluana. Le suore che accudivano Eluana parlano del futuro evento finale come un assassinio e di Eluana come di una paziente silenziosa e sorridente.</w:t>
      </w:r>
    </w:p>
    <w:p>
      <w:pPr>
        <w:pStyle w:val="Normal"/>
        <w:rPr>
          <w:rFonts w:ascii="Comic Sans MS" w:hAnsi="Comic Sans MS" w:cs="Comic Sans MS"/>
        </w:rPr>
      </w:pPr>
      <w:r>
        <w:rPr>
          <w:rFonts w:cs="Comic Sans MS" w:ascii="Comic Sans MS" w:hAnsi="Comic Sans MS"/>
        </w:rPr>
        <w:t>E’ ora di dire basta! E’ ora che i laici in questo paese rialzino la testa e dicano alla metà del mondo che vuole vivere secondo i precetti di Madre Romana Chiesa che sono liberi di farlo, al Papato che è libero di predicare, ai politici che sono liberi di avere le loro idee personali, ma che lo stato deve essere libero da questi vincoli.</w:t>
      </w:r>
    </w:p>
    <w:p>
      <w:pPr>
        <w:pStyle w:val="Normal"/>
        <w:rPr>
          <w:rFonts w:ascii="Comic Sans MS" w:hAnsi="Comic Sans MS" w:cs="Comic Sans MS"/>
        </w:rPr>
      </w:pPr>
      <w:r>
        <w:rPr>
          <w:rFonts w:cs="Comic Sans MS" w:ascii="Comic Sans MS" w:hAnsi="Comic Sans MS"/>
        </w:rPr>
        <w:t>Amici cattolici, ma vi chiedete mai che differenza c’è tra chi impone i Burqa e chi vuole imporre, come voi, un mondo in cui gli omo-sessuali siano destinati alla clandestinità civile, in cui io non sia libero di morire se così ritengo, in cui io non sia libera di abortire se così ritengo opportuno, in cui non si possono toccare degli embrioni congelati da anni perché in essi “scorre il ritmo sacro della vita”?</w:t>
      </w:r>
    </w:p>
    <w:p>
      <w:pPr>
        <w:pStyle w:val="Normal"/>
        <w:rPr>
          <w:rFonts w:ascii="Comic Sans MS" w:hAnsi="Comic Sans MS" w:cs="Comic Sans MS"/>
        </w:rPr>
      </w:pPr>
      <w:r>
        <w:rPr>
          <w:rFonts w:cs="Comic Sans MS" w:ascii="Comic Sans MS" w:hAnsi="Comic Sans MS"/>
        </w:rPr>
        <w:t>Possibile che siate tanto timidi da ritenere di non essere capaci di convincere solo con l’esempio in positivo chi “non crede” alla vostra fede? Dimostrateci che il vostro modello è superiore al nostro, nessuno lo vieterà mai! Vi sembra possibile e giusto volerci convincere con la coercizione? Ancora una volta, al fedele islamico che crede che solo nella sua religione (e nel vivere secondo i cosiddetti dettami del Corano) e quindi che non debba esservi possibilità di scelta, cosa risponderete? Che è un bruto arretrato? Non credete che oggi siate voi a comportarvi da bruti arretrati?</w:t>
      </w:r>
    </w:p>
    <w:p>
      <w:pPr>
        <w:pStyle w:val="Normal"/>
        <w:rPr>
          <w:rFonts w:ascii="Comic Sans MS" w:hAnsi="Comic Sans MS" w:cs="Comic Sans MS"/>
        </w:rPr>
      </w:pPr>
      <w:r>
        <w:rPr>
          <w:rFonts w:cs="Comic Sans MS" w:ascii="Comic Sans MS" w:hAnsi="Comic Sans MS"/>
        </w:rPr>
        <w:t>Io non vi chiedo di tacere, no, io vi chiedo di parlare a favore della laicità dello stato, nello stesso tempo in cui vi rivolgiate al mondo per convincerlo della superiorità delle vostre idee. Pensate, invece che rimarcare gli elementi di divisione, quante battaglie possiamo fare insieme, ad esempio, contro la guerre ingiuste o contro i maltrattamenti cui si vuole sottoporre i clandestini extra-comunitari o ancora affinché ad una madre che non vuole il suo figlio venga data la possibilità di non abortire e di donare. Le battaglie contro le barbarie del mondo: le mutilazioni degli organi sessuali, la fame, il sottosviluppo.</w:t>
      </w:r>
    </w:p>
    <w:p>
      <w:pPr>
        <w:pStyle w:val="Normal"/>
        <w:rPr>
          <w:rFonts w:ascii="Comic Sans MS" w:hAnsi="Comic Sans MS" w:cs="Comic Sans MS"/>
        </w:rPr>
      </w:pPr>
      <w:r>
        <w:rPr>
          <w:rFonts w:cs="Comic Sans MS" w:ascii="Comic Sans MS" w:hAnsi="Comic Sans MS"/>
        </w:rPr>
        <w:t xml:space="preserve">Gran parte della morale cristiana costituisce la morale della stessa nostra società civile: l’uguaglianza, il rispetto del prossimo, la solidarietà, la difesa dei più deboli. Non ci costringete in una logica di tutto o niente. Smettete di cercare di costringere e amate il vostro prossimo, tra cui ci siamo anche noi. Smettete di farvi interpreti di una conservazione anti-storica ed anti-scientifica e siate uomini e donne di questo millennio. E soprattutto siate sicuri che una società laica e democratica è lo strumento migliore per la difesa dei vostri diritti dalla libertà d’espressione a quella di critica. </w:t>
      </w:r>
    </w:p>
    <w:p>
      <w:pPr>
        <w:pStyle w:val="Normal"/>
        <w:rPr>
          <w:rFonts w:ascii="Comic Sans MS" w:hAnsi="Comic Sans MS" w:cs="Comic Sans MS"/>
        </w:rPr>
      </w:pPr>
      <w:r>
        <w:rPr>
          <w:rFonts w:cs="Comic Sans MS" w:ascii="Comic Sans MS" w:hAnsi="Comic Sans MS"/>
        </w:rPr>
        <w:t>Ai laici chiedo invece di alzare la voce contro questi soprusi: Basta! Stiamo accettando e arretrando da almeno un ventennio. Il rispetto per gli altri non deve farci vergognare delle nostre idee: siamo per il divorzio, per il riconoscimento dei matrimoni di fatto omo o etero, siamo per la libertà di ricerca anche sugli embrioni, siamo per la libertà di scelta sull’aborto, siamo per il testamento biologico vero, siamo per l’interruzione definitiva di una vita che vita non è più da 17 anni.</w:t>
      </w:r>
    </w:p>
    <w:p>
      <w:pPr>
        <w:pStyle w:val="Normal"/>
        <w:rPr>
          <w:rFonts w:ascii="Comic Sans MS" w:hAnsi="Comic Sans MS" w:cs="Comic Sans MS"/>
        </w:rPr>
      </w:pPr>
      <w:r>
        <w:rPr>
          <w:rFonts w:cs="Comic Sans MS" w:ascii="Comic Sans MS" w:hAnsi="Comic Sans MS"/>
        </w:rPr>
        <w:t>Al momento di chiudere, il TG mi dice che il governo ha comunque varato un decreto per bloccare la sospensione dell’alimentazione forzata di Eluana, contro il parere esplicitato del presidente Napolitano, che torna comodo esaltare solo quando attaccato dal neo-qualunquismo Grillo-Di Pietro.</w:t>
      </w:r>
    </w:p>
    <w:p>
      <w:pPr>
        <w:pStyle w:val="Normal"/>
        <w:rPr>
          <w:rFonts w:ascii="Comic Sans MS" w:hAnsi="Comic Sans MS" w:cs="Comic Sans MS"/>
        </w:rPr>
      </w:pPr>
      <w:r>
        <w:rPr>
          <w:rFonts w:cs="Comic Sans MS" w:ascii="Comic Sans MS" w:hAnsi="Comic Sans MS"/>
        </w:rPr>
        <w:t>E’ inconcepibile, è ben più di un colpo di stato. Dove finisce la democrazia se un governo ritiene che a giudicare non può essere più la magistratura, ma che si accettano solo le decisioni che vanno bene? Abbiamo già avuto il lodo Alfano le altre leggi ad-personam di Berlusconi. Cosa sarebbe di noi se un giorno la magistratura condannasse o assolvesse qualcuno ed il governo rovesciasse la sentanza non gradita? Potremmo chiamarci ancora Democrazia?</w:t>
      </w:r>
    </w:p>
    <w:p>
      <w:pPr>
        <w:pStyle w:val="Normal"/>
        <w:rPr>
          <w:rFonts w:ascii="Comic Sans MS" w:hAnsi="Comic Sans MS" w:cs="Comic Sans MS"/>
        </w:rPr>
      </w:pPr>
      <w:r>
        <w:rPr>
          <w:rFonts w:cs="Comic Sans MS" w:ascii="Comic Sans MS" w:hAnsi="Comic Sans MS"/>
        </w:rPr>
        <w:t>Io credo che esista un sito del ministero della salute, tempestiamolo di e-mail, chiediamo le dimissioni di Sacconi, facciamo manifestazioni. Per favore, facciamo qualcosa e fermiamo questo ritorno alla barba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uno Petrucc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48:00Z</dcterms:created>
  <dc:creator>Bruno</dc:creator>
  <dc:description/>
  <cp:keywords/>
  <dc:language>en-US</dc:language>
  <cp:lastModifiedBy>Bruno</cp:lastModifiedBy>
  <dcterms:modified xsi:type="dcterms:W3CDTF">2009-02-06T14:21:00Z</dcterms:modified>
  <cp:revision>7</cp:revision>
  <dc:subject/>
  <dc:title>Il pomo della discordia</dc:title>
</cp:coreProperties>
</file>