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</w:rPr>
        <w:t>Bilancio della gior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’ incredibile, ci siamo riusciti!! Sabato 15 novembre del 2008 a quarant’anni dal ’68 siamo riusciti ad organizzare l’incontro delle persone che in quegli anni lontani hanno avviato mitiche ed epiche lotte per una università e un mondo migliori! Certo non eravamo tutti, ma questo era un obiettivo impossibile. Molti non siamo riusciti a raggiungerli e quindi non ne sapevano niente; altri purtroppo non sono più con noi; altri ancora (ma molto pochi) hanno preferito non venire oppure (diversi) non sono potuti venire. Nonostante ciò eravamo in tanti , anzi tantissimi e questo ha fatto in modo che l’incontro si trasformasse in un piccolo “evento” di cui non possiamo non essere orgoglios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ci crederete ma quando abbiamo iniziato a vederci per organizzare l’incontro quasi tutti noi lo vivevamo un pò come un gioco, un tentativo divertente di avviare un processo sul cui successo nessuno avrebbe scommesso una lira (probabilmente e come sempre l’unico ottimista era Basilio). Ma la “cosa” piano piano si è messa in moto, ha preso una sua inerzia e via via ha accelerato coinvolgendoci sempre di più fino a portarci, il fatidico sabato 15 novembre, ad incontrarci all’istituto (ora dipartimento) di fisica di via Celoria nella sua “mitica” aula A cuore delle assemblee di quegli a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pensavamo l’emozione del rivedersi e del riconoscersi è stata talmente forte da dominare l’incontro. Troppi erano gli anni passati senza vedersi e parlarsi e troppa la voglia di farlo con tutti quelli che c’erano e di farlo subito d’un fiato, per poterci davvero riuscire in quel piccolo ristretto pomeriggio. Infatti credo che pochi ci siano riusciti! Io ad esempio sono riuscito a rivedere e a parlare con ben poche delle persone che erano a fisica quel pomeriggio e lo stesso credo sia successo a tutti. Me ne dispiaccio ma la situazione da questo punto di vista, era troppo complessa per poter fare e avere di pi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la di la di ciò, la cosa evidente nel bagno di emozioni in cui ci siamo trovati immersi, è che spontaneamente ci riconoscevamo come vecchi amici e compagni di lotta; che tra noi al di la delle diversità delle singole storie personali rimaneva un elemento di identificazione, di “comune sentire” che ci un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co questo era quello che speravamo di ritrovare e che abbiamo ritrovato nel nostro incontr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sto è ciò che ci fa sperare di riuscire in qualche modo a mantenere un contatto tra di noi, per ora in questo spazio, in futuro magari anche con nuovi incontri, per discutere di ciò che ci sta a cuore e, se possibile attivare iniziative in mer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è qualcosa che non ci ha soddisfatto del nostro incontro? Certamente che non vi sia stato spazio per discussione e approfondimenti dopo l’introduzione di De An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lo aspettavamo, anzi pensavamo che non avreste retto nemmeno alla relazione, ma non ci è piaciuto lo stesso. Volevamo portare a casa di più da questo punto di vista e non è stato possibile. Certo la relazione era stata lunga, ampia e “pesante” e tutti noi avevamo voglia di “parlarci” a parte. Ma è stata una relazione che, apriva la possibilità di discutere di questioni della nostra storia per così dire “irrisolte”, e quindi importante. Per questo ve la riproponiamo integralmente per il dibattito in questo f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dire per chiudere, grazie a tutti voi per essere venuti e grazie per averci fatto sentire tutto il vostro affetto, grazie per i messaggi che ci avete subito dopo invi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03:00Z</dcterms:created>
  <dc:creator>Bruno</dc:creator>
  <dc:description/>
  <cp:keywords/>
  <dc:language>en-US</dc:language>
  <cp:lastModifiedBy>VITTORIO</cp:lastModifiedBy>
  <dcterms:modified xsi:type="dcterms:W3CDTF">2008-12-04T13:27:00Z</dcterms:modified>
  <cp:revision>5</cp:revision>
  <dc:subject/>
  <dc:title>L’incontro di sabato 15 Novembre 2008</dc:title>
</cp:coreProperties>
</file>