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l ’68 a Scienze e dintorni  - Intervento di Erasmo marrè    - Milano 15/11/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llo che segue è la traccia dell’intervento che il Prof. Erasmo Marrè  aveva preparato per il nostro incontro. L’intervento non è stato sviluppato in aula dal Professore che tuttavia mi ha pregato comunque di pubblicarlo nel nostro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considererann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o stato attuale di transizione e di sofferenza di chi è più debole (economicamente o per qualsiasi altra ragione) è inaccettabile, se intendiamo raggiungere un tollerabile livello di benessere per tutti; che rappresenta un obbiettivo condivisibile dalla maggioranza dei presenti.</w:t>
      </w:r>
    </w:p>
    <w:p>
      <w:pPr>
        <w:pStyle w:val="Normal"/>
        <w:ind w:left="360" w:hanging="0"/>
        <w:rPr>
          <w:rFonts w:ascii="Arial" w:hAnsi="Arial" w:cs="Arial"/>
        </w:rPr>
      </w:pPr>
      <w:r>
        <w:rPr>
          <w:rFonts w:cs="Arial" w:ascii="Arial" w:hAnsi="Arial"/>
        </w:rPr>
        <w:t>Stato di transizione che comporta, malgrado le sue ovvie difficoltà forse alcuni aspetti riconoscibili aspetti positivi: ad esempio la tendenza ecumenistica per le religioni, e la tendenza (universale) di avversione alla guerra (su scala mondiale!), cioè all’uso della forza nel risolvere contrasti tra stati.</w:t>
      </w:r>
    </w:p>
    <w:p>
      <w:pPr>
        <w:pStyle w:val="Normal"/>
        <w:ind w:left="360" w:hanging="0"/>
        <w:rPr>
          <w:rFonts w:ascii="Arial" w:hAnsi="Arial" w:cs="Arial"/>
        </w:rPr>
      </w:pPr>
      <w:r>
        <w:rPr>
          <w:rFonts w:cs="Arial" w:ascii="Arial" w:hAnsi="Arial"/>
        </w:rPr>
        <w:t>D’altra parte un grave disorientamento delle coscienze è spiegabile come effetto della accelerazione della velocità della invenzione delle tecniche rispetto alla evoluzione genetica spontanea, che comporta sia globalizzazione che sviluppo caotico dei mezzi di informazione.</w:t>
      </w:r>
    </w:p>
    <w:p>
      <w:pPr>
        <w:pStyle w:val="Normal"/>
        <w:ind w:left="360" w:hanging="0"/>
        <w:rPr>
          <w:rFonts w:ascii="Arial" w:hAnsi="Arial" w:cs="Arial"/>
        </w:rPr>
      </w:pPr>
      <w:r>
        <w:rPr>
          <w:rFonts w:cs="Arial" w:ascii="Arial" w:hAnsi="Arial"/>
        </w:rPr>
        <w:t>Siamo quindi in una fase critica della storia: da questa può dipendere il futuro dell’evoluzione umana.</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ora, che fare? Come cercare di migliorare la situazione presente? </w:t>
      </w:r>
    </w:p>
    <w:p>
      <w:pPr>
        <w:pStyle w:val="Normal"/>
        <w:ind w:left="360" w:hanging="0"/>
        <w:rPr>
          <w:rFonts w:ascii="Arial" w:hAnsi="Arial" w:cs="Arial"/>
        </w:rPr>
      </w:pPr>
      <w:r>
        <w:rPr>
          <w:rFonts w:cs="Arial" w:ascii="Arial" w:hAnsi="Arial"/>
        </w:rPr>
        <w:t>Prima di tutto, pensarci sopra per renderci conto dell’enormità del problema; studiandone tutti gli aspetti: sia materiali che etici.</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tri fattori </w:t>
      </w:r>
    </w:p>
    <w:p>
      <w:pPr>
        <w:pStyle w:val="Normal"/>
        <w:numPr>
          <w:ilvl w:val="0"/>
          <w:numId w:val="2"/>
        </w:numPr>
        <w:rPr/>
      </w:pPr>
      <w:r>
        <w:rPr>
          <w:rFonts w:cs="Arial" w:ascii="Arial" w:hAnsi="Arial"/>
        </w:rPr>
        <w:t>Lavorare di più, tenendo conto del 2° principio, come tendenza (dice che: ogni miglioramento richiede fatica (sofferenza) cioè “lavoro”) il che, tradotto dalla fisica al caso attuale, implica l’uso di tutte le nostre capacità del pensiero, in tutte le sue attività che costituiscono la ragione (intellettuali e morali);</w:t>
      </w:r>
    </w:p>
    <w:p>
      <w:pPr>
        <w:pStyle w:val="Normal"/>
        <w:numPr>
          <w:ilvl w:val="0"/>
          <w:numId w:val="2"/>
        </w:numPr>
        <w:rPr>
          <w:rFonts w:ascii="Arial" w:hAnsi="Arial" w:cs="Arial"/>
        </w:rPr>
      </w:pPr>
      <w:r>
        <w:rPr>
          <w:rFonts w:cs="Arial" w:ascii="Arial" w:hAnsi="Arial"/>
        </w:rPr>
        <w:t>Uso della volontà concreta (cioè, vero “impegno operante”) al fine di raggiungimento del massimo “bene”;</w:t>
      </w:r>
    </w:p>
    <w:p>
      <w:pPr>
        <w:pStyle w:val="Normal"/>
        <w:numPr>
          <w:ilvl w:val="0"/>
          <w:numId w:val="2"/>
        </w:numPr>
        <w:rPr>
          <w:rFonts w:ascii="Arial" w:hAnsi="Arial" w:cs="Arial"/>
        </w:rPr>
      </w:pPr>
      <w:r>
        <w:rPr>
          <w:rFonts w:cs="Arial" w:ascii="Arial" w:hAnsi="Arial"/>
        </w:rPr>
        <w:t>Il ricorso a interventi a livello dei poteri governativi (elezioni), amministrativi e di “opinione” allo scopo di migliorare la situazione;</w:t>
      </w:r>
    </w:p>
    <w:p>
      <w:pPr>
        <w:pStyle w:val="Normal"/>
        <w:numPr>
          <w:ilvl w:val="0"/>
          <w:numId w:val="2"/>
        </w:numPr>
        <w:rPr>
          <w:rFonts w:ascii="Arial" w:hAnsi="Arial" w:cs="Arial"/>
        </w:rPr>
      </w:pPr>
      <w:r>
        <w:rPr>
          <w:rFonts w:cs="Arial" w:ascii="Arial" w:hAnsi="Arial"/>
        </w:rPr>
        <w:t>Come estrema ratio, perché spesso controproducente, la ribellione aperta, con mezzi ritenibili adeguati allo scopo: una giustizia “vera”, ad ogni forma di peggioramento della situazione esistente (fare molta attenzione a questo punto!!!).</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utte le capacità umane a disposizione </w:t>
      </w:r>
    </w:p>
    <w:p>
      <w:pPr>
        <w:pStyle w:val="Normal"/>
        <w:ind w:left="360" w:hanging="0"/>
        <w:rPr>
          <w:rFonts w:ascii="Arial" w:hAnsi="Arial" w:cs="Arial"/>
        </w:rPr>
      </w:pPr>
      <w:r>
        <w:rPr>
          <w:rFonts w:cs="Arial" w:ascii="Arial" w:hAnsi="Arial"/>
        </w:rPr>
        <w:t>Qui, vorrei insistere su un punto, talora sottovalutato: lo sfruttamento della complementarietà degli esseri umani, cioè della diversità di competenze: specifiche: in particolare, della capacità di invenzione. Da sfruttare in tutti i campi: nessuno esclusi, cioè compresi quelli della filosofia e dell’etica.</w:t>
      </w:r>
    </w:p>
    <w:p>
      <w:pPr>
        <w:pStyle w:val="Normal"/>
        <w:ind w:left="360" w:hanging="0"/>
        <w:rPr>
          <w:rFonts w:ascii="Arial" w:hAnsi="Arial" w:cs="Arial"/>
        </w:rPr>
      </w:pPr>
      <w:r>
        <w:rPr>
          <w:rFonts w:cs="Arial" w:ascii="Arial" w:hAnsi="Arial"/>
        </w:rPr>
        <w:t>Mi piace citare Platone che dice che l’amore si fonda largamente sul desiderio di trovare nell’altro le carenze che riscontriamo in noi stessi: cioè, sfruttare la complementarietà. Come nell’amore, è facile vedere, nella situazione attuale, che tutto dipende, in qualche modo, dall’ottenimento della collaborazione degli altri. E questo vale soprattutto per il fatto che abbiamo competenze (“specializzazioni”) diverse: comprese la genialità e la capacità di invenzi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conclusione, vorrei affermare la mia profonda convinzione che lo strumento principale più efficace a nostra disposizione rimanga la capacità di collaborazione tra campi diversi: da quelli delle astrazion i filosofiche a quello della meccanica, da quello della filosofia morale (etica) a quello di chi si occupa dello smaltimento dei rifiuti.</w:t>
      </w:r>
    </w:p>
    <w:p>
      <w:pPr>
        <w:pStyle w:val="Normal"/>
        <w:ind w:left="360" w:hanging="0"/>
        <w:rPr>
          <w:rFonts w:ascii="Arial" w:hAnsi="Arial" w:cs="Arial"/>
        </w:rPr>
      </w:pPr>
      <w:r>
        <w:rPr>
          <w:rFonts w:cs="Arial" w:ascii="Arial" w:hAnsi="Arial"/>
        </w:rPr>
        <w:t>La mia ammirazione per a capacità di conoscenza umana, pur nei suoi limiti, non conosce confini ., e se non ricorriamo a quella, cosa possiamo sper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9:00Z</dcterms:created>
  <dc:creator>VITTORIO</dc:creator>
  <dc:description/>
  <cp:keywords/>
  <dc:language>en-US</dc:language>
  <cp:lastModifiedBy>VITTORIO</cp:lastModifiedBy>
  <dcterms:modified xsi:type="dcterms:W3CDTF">2008-12-04T18:11:00Z</dcterms:modified>
  <cp:revision>3</cp:revision>
  <dc:subject/>
  <dc:title>Il ’68 a Scienze e dintorni  - Intervento di Erasmo marrè    - Milano 15/11/08</dc:title>
</cp:coreProperties>
</file>