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cinasco ottobre 2009-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Gio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vuole essere un piccolo pensiero da parte di un tuo ex allievo dell’ITSOS, anno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ua dedizione, la tua fermezza, il tuo essere Professore, rimarrà per sempre un ricordo indelebi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risorsa della mia memoria a cui attingere per orientarsi nella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fredo Pol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0:00Z</dcterms:created>
  <dc:creator>Guido</dc:creator>
  <dc:description/>
  <cp:keywords/>
  <dc:language>en-US</dc:language>
  <cp:lastModifiedBy>Guido</cp:lastModifiedBy>
  <dcterms:modified xsi:type="dcterms:W3CDTF">2009-10-20T06:25:00Z</dcterms:modified>
  <cp:revision>1</cp:revision>
  <dc:subject/>
  <dc:title>Buccinasco ottobre 2009-10-20</dc:title>
</cp:coreProperties>
</file>