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SSO BA STA : APPELLO PER LA DIFESA DELLA COSTITUZIONE A 40 ANNI DALLA STRAGE DI PIAZZA FONT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717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rPr/>
      </w:pPr>
      <w:r>
        <w:rPr/>
        <w:t xml:space="preserve">La situazione politica italiana ci pare preoccupante.  Emergono e prendono corpo fenomeni negativi, tutti con una valenza, attualmente o potenzialmente, antidemocratica. </w:t>
      </w:r>
    </w:p>
    <w:p>
      <w:pPr>
        <w:pStyle w:val="NormaleWeb"/>
        <w:rPr/>
      </w:pPr>
      <w:r>
        <w:rPr/>
        <w:t xml:space="preserve">Il catalogo è eterogeneo, ma univoco nel segnare un indirizzo lesivo di diritti civili e di garanzie democratiche, tanto da profilare chiaramente una situazione di emergenza per la democrazia. </w:t>
      </w:r>
    </w:p>
    <w:p>
      <w:pPr>
        <w:pStyle w:val="NormaleWeb"/>
        <w:rPr/>
      </w:pPr>
      <w:r>
        <w:rPr/>
        <w:t xml:space="preserve">Leggi apertamente xenofobe, discriminatorie e razziste. Aggressioni allo stato di diritto, alla divisione dei poteri e all’indipendenza della magistratura. Discredito sulle istituzioni rappresentative e di garanzia. Deformazione della prassi legislativa con il ricorso ordinario alla decretazione di urgenza e alla insistita reiterazione dei voti di fiducia . Frequenti attacchi alla Costituzione giudicata obsoleta, prodotto di un’epoca tramontata, inidonea a costituire un valido patto sociale, bisognosa di cambiamenti radicali da perseguirsi unilateralmente. Manomissione e tentata cancellazione delle garanzie della contrattazione sindacale. Esorbitante controllo sui mezzi di informazione e di formazione della pubblica opinione. Pesanti limitazioni della libertà e del diritto all’informazione. Sospensione della funzione giurisdizionale mediante una legislazione di immunità ad personam. Misconoscimento dei diritti soggettivi costituzionalmente garantiti attraverso la loro subordinazione a principi ideologici confessionali. Iniziative legislative volte a equiparare le parti antagonistiche nella lotta di liberazione nazionale, a svalutare la Resistenza come fondamento del patto costituzionale. </w:t>
      </w:r>
    </w:p>
    <w:p>
      <w:pPr>
        <w:pStyle w:val="NormaleWeb"/>
        <w:rPr/>
      </w:pPr>
      <w:r>
        <w:rPr/>
        <w:t xml:space="preserve">ll tutto cementato dalla cialtronesca cultura berlusconiana dell'apparenza, della superficialità, della furbizia e della gigioneria. La cultura della solidarietà sociale, del valore dello studio e della cultura e della scienza, del rispetto del lavoro, viene irrisa. Occorre aggiungere altri aspetti più generali e, per questo, forse ancor più preoccupanti:  la trasformazione della politica in spettacolarizzazione sempre più escludente una partecipazione attiva dei cittadini, e al contempo la sua sempre più accentuata personalizzazione leaderistica che ha assunto toni spesso parossistici. </w:t>
      </w:r>
    </w:p>
    <w:p>
      <w:pPr>
        <w:pStyle w:val="NormaleWeb"/>
        <w:rPr/>
      </w:pPr>
      <w:r>
        <w:rPr/>
        <w:t xml:space="preserve">Per questo vogliamo ricordare, a noi prima di tutto, quanto preziosa e insostituibile sia la partecipazione e la mobilitazione politica a sostegno dei valori democratici. Vogliamo ricordare come la mobilitazione e partecipazione popolari, del movimento degli studenti, del movimento operaio e delle organizzazioni dei lavoratori, del movimento delle donne e dei giovani, degli intellettuali democratici abbia in passato  costituito un argine e garantito la tenuta democratica contro  le tentazioni e i tentativi antidemocratici che hanno insanguinato il paese per un non breve periodo. Stragismo di Stato e complotti fascisti hanno trovato allora una barriera invalicabile innanzitutto nella mobilitazione e nelle lotte di massa di studenti, operai , intellettuali, giovani e donne. </w:t>
      </w:r>
    </w:p>
    <w:p>
      <w:pPr>
        <w:pStyle w:val="NormaleWeb"/>
        <w:rPr/>
      </w:pPr>
      <w:r>
        <w:rPr/>
        <w:t xml:space="preserve">Nelle settimane successive a piazza Fontana, in un clima cupo e pieno di paura, con le forze della sinistra paralizzate e timorose, fu la mobilitazione popolare orgogliosa e coraggiosa lo strumento decisivo della tenuta democratica. </w:t>
      </w:r>
    </w:p>
    <w:p>
      <w:pPr>
        <w:pStyle w:val="NormaleWeb"/>
        <w:rPr/>
      </w:pPr>
      <w:r>
        <w:rPr/>
        <w:t xml:space="preserve">Per questo ci  rivolgiamo a chi, come noi, ha partecipato e contribuito a quelle lotte , a quelle mobilitazioni, a quel pervadente impegno politico, per chiedere di sostenere questo appello, per riutilizzare forze ed energie che tuttora esistono, ma che spesso sono parcellizzate e isolate, per sollecitare un nuovo improrogabile impegno democratico. </w:t>
      </w:r>
    </w:p>
    <w:p>
      <w:pPr>
        <w:pStyle w:val="NormaleWeb"/>
        <w:rPr/>
      </w:pPr>
      <w:r>
        <w:rPr/>
        <w:t xml:space="preserve">E lo chiediamo a tutti, a chiunque si sia riconosciuto allora in quell’impegno, al di là delle specifiche e particolari appartenenze e collocazioni di un tempo, convinti delle insidiose tendenze che affiorano e che spesso non trovano un ‘adeguata risposta per le difficoltà (e talvolta le inadeguatezze)  delle forze di sinistra. </w:t>
      </w:r>
    </w:p>
    <w:p>
      <w:pPr>
        <w:pStyle w:val="NormaleWeb"/>
        <w:rPr/>
      </w:pPr>
      <w:r>
        <w:rPr/>
        <w:t xml:space="preserve">Pensiamo abbia un senso partire da chi, pur variamente, ha condiviso quelle esperienze  per potere poi  collegarci e collaborare fattivamente con tutte quelle realtà, che fortunatamente già esistono, di diversa provenienza e formazione impegnate sullo stesso fronte di difesa della democrazia e della Costituzione. </w:t>
      </w:r>
    </w:p>
    <w:p>
      <w:pPr>
        <w:pStyle w:val="NormaleWeb"/>
        <w:rPr/>
      </w:pPr>
      <w:r>
        <w:rPr/>
        <w:t xml:space="preserve">Facciamo del 12 dicembre 2009, a 40 anni dalla strage, un grande giorno di mobilitazione per la difesa della democrazia e della Costituzione. </w:t>
      </w:r>
    </w:p>
    <w:p>
      <w:pPr>
        <w:pStyle w:val="NormaleWeb"/>
        <w:rPr/>
      </w:pPr>
      <w:r>
        <w:rPr>
          <w:rStyle w:val="StrongEmphasis"/>
        </w:rPr>
        <w:t>Luca Cafiero</w:t>
      </w:r>
      <w:r>
        <w:rPr/>
        <w:t>, docente universitario</w:t>
        <w:br/>
      </w:r>
      <w:r>
        <w:rPr>
          <w:rStyle w:val="StrongEmphasis"/>
        </w:rPr>
        <w:t>Giulio Leghissa</w:t>
      </w:r>
      <w:r>
        <w:rPr/>
        <w:t>, medico</w:t>
        <w:br/>
      </w:r>
      <w:r>
        <w:rPr>
          <w:rStyle w:val="StrongEmphasis"/>
        </w:rPr>
        <w:t>Beppe Liverani</w:t>
      </w:r>
      <w:r>
        <w:rPr/>
        <w:t>, editore</w:t>
        <w:br/>
      </w:r>
      <w:r>
        <w:rPr>
          <w:rStyle w:val="StrongEmphasis"/>
        </w:rPr>
        <w:t>Carlo Monguzzi</w:t>
      </w:r>
      <w:r>
        <w:rPr/>
        <w:t>, consigliere regionale Lombardia</w:t>
        <w:br/>
      </w:r>
      <w:r>
        <w:rPr>
          <w:rStyle w:val="StrongEmphasis"/>
        </w:rPr>
        <w:t>Basilio Rizzo</w:t>
      </w:r>
      <w:r>
        <w:rPr/>
        <w:t>, consigliere comunale Milano</w:t>
        <w:br/>
      </w:r>
      <w:r>
        <w:rPr>
          <w:rStyle w:val="StrongEmphasis"/>
        </w:rPr>
        <w:t>Alfonso Rombolà</w:t>
      </w:r>
      <w:r>
        <w:rPr/>
        <w:t>, libero professionista</w:t>
        <w:br/>
      </w:r>
      <w:r>
        <w:rPr>
          <w:rStyle w:val="StrongEmphasis"/>
        </w:rPr>
        <w:t>Gino Strada</w:t>
      </w:r>
      <w:r>
        <w:rPr/>
        <w:t>, chirurgo di Emergency</w:t>
        <w:br/>
      </w:r>
      <w:r>
        <w:rPr>
          <w:rStyle w:val="StrongEmphasis"/>
        </w:rPr>
        <w:t>Dario Fò</w:t>
      </w:r>
      <w:r>
        <w:rPr/>
        <w:t>, attore</w:t>
        <w:br/>
      </w:r>
      <w:r>
        <w:rPr>
          <w:rStyle w:val="StrongEmphasis"/>
        </w:rPr>
        <w:t>Franca Rame</w:t>
      </w:r>
      <w:r>
        <w:rPr/>
        <w:t>, attrice</w:t>
        <w:br/>
      </w:r>
      <w:r>
        <w:rPr>
          <w:rStyle w:val="StrongEmphasis"/>
        </w:rPr>
        <w:t>Franco Calamida</w:t>
      </w:r>
      <w:r>
        <w:rPr/>
        <w:t xml:space="preserve"> giornalista</w:t>
        <w:br/>
      </w:r>
      <w:r>
        <w:rPr>
          <w:rStyle w:val="StrongEmphasis"/>
        </w:rPr>
        <w:t>Paolo Gentiloni</w:t>
      </w:r>
      <w:r>
        <w:rPr/>
        <w:t xml:space="preserve">, parlamentare    </w:t>
        <w:br/>
      </w:r>
      <w:r>
        <w:rPr>
          <w:rStyle w:val="StrongEmphasis"/>
        </w:rPr>
        <w:t>Alfonso Gianni</w:t>
      </w:r>
      <w:r>
        <w:rPr/>
        <w:t>,  parlamentare</w:t>
        <w:br/>
      </w:r>
      <w:r>
        <w:rPr>
          <w:rStyle w:val="StrongEmphasis"/>
        </w:rPr>
        <w:t>Emilio Molinari</w:t>
      </w:r>
      <w:r>
        <w:rPr/>
        <w:t>, presidente sezione italiana contratto mondiale sull’acqua</w:t>
        <w:br/>
      </w:r>
      <w:r>
        <w:rPr>
          <w:rStyle w:val="StrongEmphasis"/>
        </w:rPr>
        <w:t>Guido Pollice</w:t>
      </w:r>
      <w:r>
        <w:rPr/>
        <w:t xml:space="preserve"> presidente di vas verde ambiente e soc. e della green cross italia</w:t>
        <w:br/>
      </w:r>
      <w:r>
        <w:rPr>
          <w:rStyle w:val="StrongEmphasis"/>
        </w:rPr>
        <w:t>Vittorio Agnoletto</w:t>
      </w:r>
      <w:r>
        <w:rPr/>
        <w:t xml:space="preserve">, medico </w:t>
        <w:br/>
      </w:r>
      <w:r>
        <w:rPr>
          <w:rStyle w:val="StrongEmphasis"/>
        </w:rPr>
        <w:t>Milli Moratti</w:t>
      </w:r>
      <w:r>
        <w:rPr/>
        <w:t xml:space="preserve">, consigliere comunale Milano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03:00Z</dcterms:created>
  <dc:creator>Guido</dc:creator>
  <dc:description/>
  <cp:keywords/>
  <dc:language>en-US</dc:language>
  <cp:lastModifiedBy>Guido</cp:lastModifiedBy>
  <dcterms:modified xsi:type="dcterms:W3CDTF">2009-11-03T13:07:00Z</dcterms:modified>
  <cp:revision>1</cp:revision>
  <dc:subject/>
  <dc:title>ADESSO BA STA : APPELLO PER LA DIFESA DELLA COSTITUZIONE A 40 ANNI DALLA STRAGE DI PIAZZA FONTANA</dc:title>
</cp:coreProperties>
</file>