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DIBATTITO PUBBLICO – MILANO 6 NOVEMBRE 2009</w:t>
      </w:r>
    </w:p>
    <w:p>
      <w:pPr>
        <w:pStyle w:val="Normal"/>
        <w:spacing w:lineRule="auto" w:line="480"/>
        <w:jc w:val="center"/>
        <w:rPr/>
      </w:pPr>
      <w:r>
        <w:rPr>
          <w:b/>
          <w:sz w:val="32"/>
          <w:szCs w:val="32"/>
        </w:rPr>
        <w:t>PALAZZO MARINO  -  SALA ALESS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szCs w:val="40"/>
        </w:rPr>
      </w:pPr>
      <w:r>
        <w:rPr>
          <w:b/>
          <w:sz w:val="40"/>
          <w:szCs w:val="40"/>
        </w:rPr>
        <w:t>MILANO 1969 - 2009</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szCs w:val="40"/>
        </w:rPr>
      </w:pPr>
      <w:r>
        <w:rPr>
          <w:b/>
          <w:sz w:val="40"/>
          <w:szCs w:val="40"/>
        </w:rPr>
        <w:t>A QUARANT’ANNI DALL’AUTUNNO CALD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LA CITTA’ DI MILANO DALLE LOTTE DEI LAVORATORI E DEGLI STUDENTI ALLA STRATEGIA DELLA TENSIONE</w:t>
      </w:r>
    </w:p>
    <w:p>
      <w:pPr>
        <w:pStyle w:val="Normal"/>
        <w:spacing w:lineRule="auto" w:line="480"/>
        <w:jc w:val="center"/>
        <w:rPr>
          <w:b/>
          <w:b/>
          <w:i/>
          <w:i/>
          <w:sz w:val="16"/>
          <w:szCs w:val="16"/>
        </w:rPr>
      </w:pPr>
      <w:r>
        <w:rPr>
          <w:b/>
          <w:i/>
          <w:sz w:val="16"/>
          <w:szCs w:val="16"/>
        </w:rPr>
      </w:r>
    </w:p>
    <w:p>
      <w:pPr>
        <w:pStyle w:val="Normal"/>
        <w:spacing w:lineRule="auto" w:line="480"/>
        <w:jc w:val="center"/>
        <w:rPr>
          <w:b/>
          <w:b/>
          <w:sz w:val="32"/>
          <w:szCs w:val="32"/>
        </w:rPr>
      </w:pPr>
      <w:r>
        <w:rPr>
          <w:b/>
          <w:sz w:val="32"/>
          <w:szCs w:val="32"/>
        </w:rPr>
        <w:t xml:space="preserve">INTERVENTO DI BASILIO RIZZO </w:t>
      </w:r>
    </w:p>
    <w:p>
      <w:pPr>
        <w:pStyle w:val="Normal"/>
        <w:spacing w:lineRule="auto" w:line="360"/>
        <w:jc w:val="both"/>
        <w:rPr>
          <w:b/>
          <w:b/>
          <w:sz w:val="16"/>
          <w:szCs w:val="16"/>
        </w:rPr>
      </w:pPr>
      <w:r>
        <w:rPr>
          <w:b/>
          <w:sz w:val="16"/>
          <w:szCs w:val="16"/>
        </w:rPr>
      </w:r>
    </w:p>
    <w:p>
      <w:pPr>
        <w:pStyle w:val="Normal"/>
        <w:spacing w:lineRule="auto" w:line="360"/>
        <w:jc w:val="both"/>
        <w:rPr>
          <w:sz w:val="32"/>
          <w:szCs w:val="32"/>
        </w:rPr>
      </w:pPr>
      <w:r>
        <w:rPr>
          <w:sz w:val="32"/>
          <w:szCs w:val="32"/>
        </w:rPr>
        <w:t>L’anno scorso abbiamo posto al centro del nostro incontro il problema “mafia”. Ricordando Peppino Impastato l’avevamo intitolato “A cento passi dal Duomo...” Non avevamo esagerato.</w:t>
      </w:r>
    </w:p>
    <w:p>
      <w:pPr>
        <w:pStyle w:val="Normal"/>
        <w:spacing w:lineRule="auto" w:line="360"/>
        <w:jc w:val="both"/>
        <w:rPr>
          <w:sz w:val="32"/>
          <w:szCs w:val="32"/>
        </w:rPr>
      </w:pPr>
      <w:r>
        <w:rPr>
          <w:sz w:val="32"/>
          <w:szCs w:val="32"/>
        </w:rPr>
        <w:t>Molti avvenimenti hanno confermato (ultima l’azione della Magistratura di questi giorni contro la presenza della ‘ndrangheta nel milanese) la drammatica attualità del nostro allarme.</w:t>
      </w:r>
    </w:p>
    <w:p>
      <w:pPr>
        <w:pStyle w:val="Normal"/>
        <w:spacing w:lineRule="auto" w:line="360"/>
        <w:jc w:val="both"/>
        <w:rPr>
          <w:sz w:val="32"/>
          <w:szCs w:val="32"/>
        </w:rPr>
      </w:pPr>
      <w:r>
        <w:rPr>
          <w:sz w:val="32"/>
          <w:szCs w:val="32"/>
        </w:rPr>
        <w:t>Eppure ci sono ambienti che sembrano non accorgersene: penso alla maggioranza di centro destra del nostro Comune che ha imposto lo scioglimento della neonata commissione antimafia e penso alla provocatoria insipienza di un sindaco che ha creduto, rimuovendo una targa, di poter cancellare la lezione morale di Peppino Impastato.</w:t>
      </w:r>
    </w:p>
    <w:p>
      <w:pPr>
        <w:pStyle w:val="Normal"/>
        <w:spacing w:lineRule="auto" w:line="360"/>
        <w:jc w:val="both"/>
        <w:rPr/>
      </w:pPr>
      <w:r>
        <w:rPr>
          <w:sz w:val="32"/>
          <w:szCs w:val="32"/>
        </w:rPr>
        <w:t>Quest’anno a 40 anni dal ’69 il tema che abbiamo scelto e per il quale siamo qui è quello di riflettere sulla straordinaria stagione di lotte operaie e studentesche che attraversarono allora l’intero Paese e che ebbero il loro epicentro nella nostra città.</w:t>
      </w:r>
    </w:p>
    <w:p>
      <w:pPr>
        <w:pStyle w:val="Normal"/>
        <w:spacing w:lineRule="auto" w:line="360"/>
        <w:jc w:val="both"/>
        <w:rPr/>
      </w:pPr>
      <w:r>
        <w:rPr>
          <w:sz w:val="32"/>
          <w:szCs w:val="32"/>
        </w:rPr>
        <w:t>Lo facciamo con oratori prestigiosi, ma soprattutto con belle persone care a chi come me ha vissuto quegli anni; se ci riusciremo, non in una chiave nostalgico-rievocativa, ma legando passato e presente. Le esperienze ed i valori di quegli anni come radici forti e profonde, ma con lo sguardo rivolto al futuro, alla ricerca di indicazioni per operare nella realtà di oggi.</w:t>
      </w:r>
    </w:p>
    <w:p>
      <w:pPr>
        <w:pStyle w:val="Normal"/>
        <w:spacing w:lineRule="auto" w:line="360"/>
        <w:jc w:val="both"/>
        <w:rPr>
          <w:sz w:val="20"/>
          <w:szCs w:val="20"/>
        </w:rPr>
      </w:pPr>
      <w:r>
        <w:rPr>
          <w:sz w:val="20"/>
          <w:szCs w:val="20"/>
        </w:rPr>
      </w:r>
    </w:p>
    <w:p>
      <w:pPr>
        <w:pStyle w:val="Normal"/>
        <w:spacing w:lineRule="auto" w:line="360"/>
        <w:jc w:val="both"/>
        <w:rPr>
          <w:sz w:val="32"/>
          <w:szCs w:val="32"/>
        </w:rPr>
      </w:pPr>
      <w:r>
        <w:rPr>
          <w:sz w:val="32"/>
          <w:szCs w:val="32"/>
        </w:rPr>
        <w:t>Quali insegnamenti, allora?</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u w:val="single"/>
        </w:rPr>
        <w:t>Innanzitutto il valore dell’unità.</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sz w:val="32"/>
          <w:szCs w:val="32"/>
        </w:rPr>
        <w:t>Unità fortissimamente perseguita. Prima all’interno di ciascun movimento. Dopo, subito, tra i diversi movimenti.</w:t>
      </w:r>
    </w:p>
    <w:p>
      <w:pPr>
        <w:pStyle w:val="Normal"/>
        <w:spacing w:lineRule="auto" w:line="360"/>
        <w:jc w:val="both"/>
        <w:rPr/>
      </w:pPr>
      <w:r>
        <w:rPr>
          <w:sz w:val="32"/>
          <w:szCs w:val="32"/>
        </w:rPr>
        <w:t>Nel mondo del lavoro: unità tra operai ed impiegati, superando storiche barriere, nelle scuole tra istituti tecnici e licei, tra medi ed universitari. Ma presto diventò prorompente la necessità di “unire” lavoratori e studenti, con la cinghia preziosa dei lavoratori-studenti, e poi a seguire l’incontro con le lotte sul territorio, per la casa, per la salute. E, non meno importante la ricerca tenace ed intelligente di un rapporto con gli intellettuali democratici, le elites progressiste che guardavano con simpatia e partecipazione a quanto accadeva.</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u w:val="single"/>
        </w:rPr>
        <w:t>Il volare alto, il pensare in grande</w:t>
      </w:r>
      <w:r>
        <w:rPr>
          <w:sz w:val="32"/>
          <w:szCs w:val="32"/>
        </w:rPr>
        <w:t>.</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Sarà per l’influsso di grandi suggestioni internazionali, sarà per la naturale propensione alla radicalità dei giovani che svolgevano un ruolo centrale e di traino al loro interno, quei movimenti –che pure non trascuravano di misurarsi con problematiche particolari e concrete- traevano forza, consenso e partecipazione nel proporre progetti di trasformazione radicali della società. Mettevano in discussione consolidati modelli etici, culturali, di costume; contestavano in radice alcuni capisaldi valoriali del sistema sociale esistente, il principio di autorità, il ruolo delle intoccabili gerarchie e, ancora la pretesa neutralità della scienza, l’informazione omologata e così via.</w:t>
      </w:r>
    </w:p>
    <w:p>
      <w:pPr>
        <w:pStyle w:val="Normal"/>
        <w:spacing w:lineRule="auto" w:line="360"/>
        <w:jc w:val="both"/>
        <w:rPr/>
      </w:pPr>
      <w:r>
        <w:rPr>
          <w:sz w:val="32"/>
          <w:szCs w:val="32"/>
        </w:rPr>
        <w:t>Non so se i movimenti di quegli anni meritassero la definizione di “rivoluzionari” (che è termine grande, nobile ed impegnativo), ma certo chi vi operava voleva sentirsi, e si sentiva, parte di un processo complessivo di trasformazione sociale, avvertiva di essere “dentro la storia” e traguardava ogni lotta all’orizzonte di una società più giusta per tutti, in cui venissero superate le profonde disuguaglianze che si riconoscevano esistere non solo in Italia, ma nel mondo intero.</w:t>
      </w:r>
    </w:p>
    <w:p>
      <w:pPr>
        <w:pStyle w:val="Normal"/>
        <w:spacing w:lineRule="auto" w:line="360"/>
        <w:jc w:val="both"/>
        <w:rPr>
          <w:sz w:val="32"/>
          <w:szCs w:val="32"/>
        </w:rPr>
      </w:pPr>
      <w:r>
        <w:rPr>
          <w:sz w:val="32"/>
          <w:szCs w:val="32"/>
        </w:rPr>
        <w:t>Ed orizzonti più vasti si dava il movimento operaio e sindacale, sempre meno “economicista” avremmo detto allora, e più politico attento ai grandi problemi della società. Ricordo, a mo’ di esempio il 19 novembre 1969: un imponente sciopero generale per la casa mobilitò l’intero paese da nord a sud. Una giornata che sarebbe diventata storica perché, non a caso, esordì nell’occasione la violenza di stato che presto avrebbe portato a Piazza Fontana, con l’attacco ai cortei e gli scontri nei quali morì l’agente Annarumma.</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t>La partecipazione diretta e consapevole.</w:t>
      </w:r>
    </w:p>
    <w:p>
      <w:pPr>
        <w:pStyle w:val="Normal"/>
        <w:spacing w:lineRule="auto" w:line="360"/>
        <w:jc w:val="both"/>
        <w:rPr>
          <w:b/>
          <w:b/>
          <w:sz w:val="16"/>
          <w:szCs w:val="16"/>
          <w:u w:val="single"/>
        </w:rPr>
      </w:pPr>
      <w:r>
        <w:rPr>
          <w:b/>
          <w:sz w:val="16"/>
          <w:szCs w:val="16"/>
          <w:u w:val="single"/>
        </w:rPr>
      </w:r>
    </w:p>
    <w:p>
      <w:pPr>
        <w:pStyle w:val="Normal"/>
        <w:spacing w:lineRule="auto" w:line="360"/>
        <w:jc w:val="both"/>
        <w:rPr>
          <w:sz w:val="32"/>
          <w:szCs w:val="32"/>
        </w:rPr>
      </w:pPr>
      <w:r>
        <w:rPr>
          <w:sz w:val="32"/>
          <w:szCs w:val="32"/>
        </w:rPr>
        <w:t>Il modo di operare dei movimenti in quegli anni proponeva pratiche concrete di partecipazione diretta alle decisioni ed alle azioni di movimento. In esse potevano convivere soggettività e dimensione collettiva. Ognuno aveva l’opportunità e la responsabilità di determinare le scelte nel momento in cui venivano assunte. Ognuno le applicava poi in una azione “di massa” condivisa e praticata collettivamente.</w:t>
      </w:r>
    </w:p>
    <w:p>
      <w:pPr>
        <w:pStyle w:val="Normal"/>
        <w:spacing w:lineRule="auto" w:line="360"/>
        <w:jc w:val="both"/>
        <w:rPr>
          <w:sz w:val="32"/>
          <w:szCs w:val="32"/>
        </w:rPr>
      </w:pPr>
      <w:r>
        <w:rPr>
          <w:sz w:val="32"/>
          <w:szCs w:val="32"/>
        </w:rPr>
        <w:t>Ricordo il ruolo di organismi collettivi tra eguali –i comitati- (cui non a caso si aggiungeva spesso il termine “di base”), la rivendicazione della potestà assoluta delle Assemblee in cui si esprimevano i portatori reali della sovranità ovvero tutti gli interessati al problema su cui decidere.</w:t>
      </w:r>
    </w:p>
    <w:p>
      <w:pPr>
        <w:pStyle w:val="Normal"/>
        <w:spacing w:lineRule="auto" w:line="360"/>
        <w:jc w:val="both"/>
        <w:rPr>
          <w:sz w:val="32"/>
          <w:szCs w:val="32"/>
        </w:rPr>
      </w:pPr>
      <w:r>
        <w:rPr>
          <w:sz w:val="32"/>
          <w:szCs w:val="32"/>
        </w:rPr>
        <w:t>Non intendo dare di quelle pratiche, una visione santificata ed idilliaca non foss’altro perché le molte successive degenerazioni burocratiche ed autoritarie ne segnalarono ben presto i limiti intrinseci. Mi piace pensare che quel che accadde dopo non fosse inevitabile, che, citando il poeta, fu “peccato nostro e non natural cosa”!</w:t>
      </w:r>
    </w:p>
    <w:p>
      <w:pPr>
        <w:pStyle w:val="Normal"/>
        <w:spacing w:lineRule="auto" w:line="360"/>
        <w:jc w:val="both"/>
        <w:rPr/>
      </w:pPr>
      <w:r>
        <w:rPr>
          <w:sz w:val="32"/>
          <w:szCs w:val="32"/>
        </w:rPr>
        <w:t>Dunque i valori di quelle esperienze di democrazia e partecipazione ritengo siano preziosi insegnamenti anche per l’oggi.</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u w:val="single"/>
        </w:rPr>
        <w:t>La reazione del potere</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sz w:val="32"/>
          <w:szCs w:val="32"/>
        </w:rPr>
        <w:t>Il 1969 è anche l’anno della risposta violenta del potere costituito ai movimenti che ne contestavano legittimità e valori e ne minavano le fondamenta.</w:t>
      </w:r>
    </w:p>
    <w:p>
      <w:pPr>
        <w:pStyle w:val="Normal"/>
        <w:spacing w:lineRule="auto" w:line="360"/>
        <w:jc w:val="both"/>
        <w:rPr/>
      </w:pPr>
      <w:r>
        <w:rPr>
          <w:sz w:val="32"/>
          <w:szCs w:val="32"/>
        </w:rPr>
        <w:t>Ne parleranno credo diffusamente altri relatori; mi limito a segnalare alcuni tratti, tagliandoli un po’ con l’accetta, come si usa dire, per utilità e sintesi di ragionamento:</w:t>
      </w:r>
    </w:p>
    <w:p>
      <w:pPr>
        <w:pStyle w:val="Normal"/>
        <w:numPr>
          <w:ilvl w:val="0"/>
          <w:numId w:val="1"/>
        </w:numPr>
        <w:spacing w:lineRule="auto" w:line="360"/>
        <w:jc w:val="both"/>
        <w:rPr>
          <w:sz w:val="32"/>
          <w:szCs w:val="32"/>
        </w:rPr>
      </w:pPr>
      <w:r>
        <w:rPr>
          <w:sz w:val="32"/>
          <w:szCs w:val="32"/>
        </w:rPr>
        <w:t>il potere che c’è non si lascia “rimuovere” senza reagire, contrattaccare, vendere cara la pelle;</w:t>
      </w:r>
    </w:p>
    <w:p>
      <w:pPr>
        <w:pStyle w:val="Normal"/>
        <w:numPr>
          <w:ilvl w:val="0"/>
          <w:numId w:val="1"/>
        </w:numPr>
        <w:spacing w:lineRule="auto" w:line="360"/>
        <w:jc w:val="both"/>
        <w:rPr>
          <w:sz w:val="32"/>
          <w:szCs w:val="32"/>
        </w:rPr>
      </w:pPr>
      <w:r>
        <w:rPr>
          <w:sz w:val="32"/>
          <w:szCs w:val="32"/>
        </w:rPr>
        <w:t>prima di sferrare l’attacco finale, ha bisogno di mettere in cattiva luce chi lo insidia per impedirne il contagio, la crescita, la presa sugli altri e sull’opinione pubblica. In una parola per isolarlo. Il ruolo dell’informazione e della comunicazione era quindi allora come ora fondamentale. Si pensi al messaggio tetro e minaccioso dell’allora presidente Saragat dopo la morte di Annarumma, il clima successivo alla Strage di piazza Fontana con gli attacchi agli anarchici ed ai “contestatori”, e di contro la straordinaria esperienza di controinformazione del libretto “La strage di Stato”, e la metodica ricerca di coinvolgimento degli intellettuali democratici da parte soprattutto –onore al merito- del Movimento studentesco;</w:t>
      </w:r>
    </w:p>
    <w:p>
      <w:pPr>
        <w:pStyle w:val="Normal"/>
        <w:numPr>
          <w:ilvl w:val="0"/>
          <w:numId w:val="1"/>
        </w:numPr>
        <w:spacing w:lineRule="auto" w:line="360"/>
        <w:jc w:val="both"/>
        <w:rPr/>
      </w:pPr>
      <w:r>
        <w:rPr>
          <w:sz w:val="32"/>
          <w:szCs w:val="32"/>
        </w:rPr>
        <w:t xml:space="preserve">il potere quando è attaccato non esita a violare la stessa legalità che dovrebbe tutelare; anzi, per garantirsi continuità e sconfiggere gli oppositori, essendo potere dei pochi sui molti, </w:t>
      </w:r>
      <w:r>
        <w:rPr>
          <w:sz w:val="32"/>
          <w:szCs w:val="32"/>
          <w:u w:val="single"/>
        </w:rPr>
        <w:t>deve violare</w:t>
      </w:r>
      <w:r>
        <w:rPr>
          <w:sz w:val="32"/>
          <w:szCs w:val="32"/>
        </w:rPr>
        <w:t xml:space="preserve"> le regole della legalità repubblicana costruiti sui principi della democrazia e dunque del “potere dei molti sui pochi”. Lo stragismo, la mafia, la corruzione elevata a sistema, la sistematica evasione fiscale, garantita –per quelli che stanno in alto-, da condoni e scudi vari ne sono esempi tangibili. Dunque la battaglia per le regole e la legalità in Italia è parte essenziale di qualsiasi processo di profondo cambiamento di sistema politico-sociale.</w:t>
      </w:r>
    </w:p>
    <w:p>
      <w:pPr>
        <w:pStyle w:val="Normal"/>
        <w:spacing w:lineRule="auto" w:line="360"/>
        <w:jc w:val="both"/>
        <w:rPr>
          <w:sz w:val="16"/>
          <w:szCs w:val="16"/>
        </w:rPr>
      </w:pPr>
      <w:r>
        <w:rPr>
          <w:sz w:val="16"/>
          <w:szCs w:val="16"/>
        </w:rPr>
      </w:r>
    </w:p>
    <w:p>
      <w:pPr>
        <w:pStyle w:val="Normal"/>
        <w:spacing w:lineRule="auto" w:line="360"/>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Ho parlato all’inizio di far tesoro delle radici che affondano in quei “formidabili anni” per proiettarci nel futuro.</w:t>
      </w:r>
    </w:p>
    <w:p>
      <w:pPr>
        <w:pStyle w:val="Normal"/>
        <w:spacing w:lineRule="auto" w:line="360"/>
        <w:jc w:val="both"/>
        <w:rPr/>
      </w:pPr>
      <w:r>
        <w:rPr>
          <w:sz w:val="32"/>
          <w:szCs w:val="32"/>
        </w:rPr>
        <w:t>Certo siamo stati “razziati” di bellissimi termini “nostri”, profondamente “nostri” che traducono valori in cui abbiamo creduto e vogliamo credere. Penso a “Popolo” e “Libertà”. Usurpati e stravolti da un sedicente Popolo delle Libertà; alla parola “socialismo” sporcata  da quei mariuoli che abbiamo scoperto negli anni ’90, alla parola “comunismo” strumentalmente ricondotta e confinata, per spregiarla, ad alcune tragiche esperienze del novecento.</w:t>
      </w:r>
    </w:p>
    <w:p>
      <w:pPr>
        <w:pStyle w:val="Normal"/>
        <w:spacing w:lineRule="auto" w:line="360"/>
        <w:jc w:val="both"/>
        <w:rPr/>
      </w:pPr>
      <w:r>
        <w:rPr>
          <w:sz w:val="32"/>
          <w:szCs w:val="32"/>
        </w:rPr>
        <w:t xml:space="preserve">Possono rubarcele le parole, non i valori che li sottendano. Quegli anni ci insegnano a pensare in grande. Per cambiare davvero, mai accontentarsi del piccolo cabotaggio. E non stancarsi di proporre un modello “rivoluzionario” (uso questo termine in modo affettuosamente provocatorio) di società. Un modello in cui i diritti individuali si coniughino con la dimensione “collettiva dei beni comuni”; in cui ambiente, territorio, salute, diritto al lavoro ed allo studio, solidarietà con i più deboli, rendano l’economia variabile </w:t>
      </w:r>
      <w:r>
        <w:rPr>
          <w:sz w:val="32"/>
          <w:szCs w:val="32"/>
          <w:u w:val="single"/>
        </w:rPr>
        <w:t>dipendente</w:t>
      </w:r>
      <w:r>
        <w:rPr>
          <w:sz w:val="32"/>
          <w:szCs w:val="32"/>
        </w:rPr>
        <w:t xml:space="preserve"> di un progetto di governo in cui tutti abbiano pari opportunità.</w:t>
      </w:r>
    </w:p>
    <w:p>
      <w:pPr>
        <w:pStyle w:val="Normal"/>
        <w:spacing w:lineRule="auto" w:line="360"/>
        <w:jc w:val="both"/>
        <w:rPr>
          <w:sz w:val="32"/>
          <w:szCs w:val="32"/>
        </w:rPr>
      </w:pPr>
      <w:r>
        <w:rPr>
          <w:sz w:val="32"/>
          <w:szCs w:val="32"/>
        </w:rPr>
        <w:t>Penso che oggi, nelle condizioni date, un punto di partenza e d’incontro possa essere quello di riconoscersi nei grandi valori della Costituzione Repubblicana e nella lotta perché siano sconfitti gli attacchi contro di essa.</w:t>
      </w:r>
    </w:p>
    <w:p>
      <w:pPr>
        <w:pStyle w:val="Normal"/>
        <w:spacing w:lineRule="auto" w:line="360"/>
        <w:jc w:val="both"/>
        <w:rPr/>
      </w:pPr>
      <w:r>
        <w:rPr>
          <w:sz w:val="32"/>
          <w:szCs w:val="32"/>
        </w:rPr>
        <w:t xml:space="preserve">Parlo di incontro perché penso ci sia bisogno di una grande </w:t>
      </w:r>
      <w:r>
        <w:rPr>
          <w:sz w:val="32"/>
          <w:szCs w:val="32"/>
          <w:u w:val="single"/>
        </w:rPr>
        <w:t>unità</w:t>
      </w:r>
      <w:r>
        <w:rPr>
          <w:sz w:val="32"/>
          <w:szCs w:val="32"/>
        </w:rPr>
        <w:t>.</w:t>
      </w:r>
    </w:p>
    <w:p>
      <w:pPr>
        <w:pStyle w:val="Normal"/>
        <w:spacing w:lineRule="auto" w:line="360"/>
        <w:jc w:val="both"/>
        <w:rPr/>
      </w:pPr>
      <w:r>
        <w:rPr>
          <w:sz w:val="32"/>
          <w:szCs w:val="32"/>
        </w:rPr>
        <w:t>E non solo pensando solo alla litigiosità fastidiosa di conventicole che fanno pensare più ai polli di Renzo che a gruppi dirigenti della sinistra degna di questo nome.</w:t>
      </w:r>
    </w:p>
    <w:p>
      <w:pPr>
        <w:pStyle w:val="Normal"/>
        <w:spacing w:lineRule="auto" w:line="360"/>
        <w:jc w:val="both"/>
        <w:rPr/>
      </w:pPr>
      <w:r>
        <w:rPr>
          <w:sz w:val="32"/>
          <w:szCs w:val="32"/>
        </w:rPr>
        <w:t>Penso a  livelli alti di “unità”, come in quegli anni. Tra mondo del lavoro, studenti, lotte del territorio.</w:t>
      </w:r>
    </w:p>
    <w:p>
      <w:pPr>
        <w:pStyle w:val="Normal"/>
        <w:spacing w:lineRule="auto" w:line="360"/>
        <w:jc w:val="both"/>
        <w:rPr>
          <w:sz w:val="32"/>
          <w:szCs w:val="32"/>
        </w:rPr>
      </w:pPr>
      <w:r>
        <w:rPr>
          <w:sz w:val="32"/>
          <w:szCs w:val="32"/>
        </w:rPr>
        <w:t>Tra le nuove realtà di movimenti a tutela dell’ambiente e dei beni comuni. In difesa dei diritti civili, per la tutela della libera informazione. In difesa dell’autonomia e del presidio democratico della Magistratura e del rispetto della legalità nell’esercizio dell’azione amministrativa, nel rifiuto della commistione perversa tra politica ed affari. Nella lotta alla mafia.</w:t>
      </w:r>
    </w:p>
    <w:p>
      <w:pPr>
        <w:pStyle w:val="Normal"/>
        <w:spacing w:lineRule="auto" w:line="360"/>
        <w:jc w:val="both"/>
        <w:rPr/>
      </w:pPr>
      <w:r>
        <w:rPr>
          <w:sz w:val="32"/>
          <w:szCs w:val="32"/>
        </w:rPr>
        <w:t xml:space="preserve">Ecco un motto che mi piacerebbe lanciare: </w:t>
      </w:r>
      <w:r>
        <w:rPr>
          <w:b/>
          <w:sz w:val="32"/>
          <w:szCs w:val="32"/>
        </w:rPr>
        <w:t>“partire da ciò che unisce, e spostare in là, a dopo, ciò che ci divide”.</w:t>
      </w:r>
    </w:p>
    <w:p>
      <w:pPr>
        <w:pStyle w:val="Normal"/>
        <w:spacing w:lineRule="auto" w:line="360"/>
        <w:jc w:val="both"/>
        <w:rPr>
          <w:sz w:val="32"/>
          <w:szCs w:val="32"/>
        </w:rPr>
      </w:pPr>
      <w:r>
        <w:rPr>
          <w:sz w:val="32"/>
          <w:szCs w:val="32"/>
        </w:rPr>
        <w:t>Soprattutto unità tra le diverse generazioni: tra quelli che hanno avuto la ventura di vivere le speranze di quegli anni e quelli che nati dopo, ma che sono accomunati dagli stessi valori, e che faranno meglio di noi perché potranno imparare dalla severa critica dei molti errori che abbiamo fatto. Che di errori ne abbiamo fatti tanti è evidente. Altrimenti non saremmo così mal ridotti.</w:t>
      </w:r>
    </w:p>
    <w:p>
      <w:pPr>
        <w:pStyle w:val="Normal"/>
        <w:spacing w:lineRule="auto" w:line="360"/>
        <w:jc w:val="both"/>
        <w:rPr>
          <w:sz w:val="16"/>
          <w:szCs w:val="16"/>
        </w:rPr>
      </w:pPr>
      <w:r>
        <w:rPr>
          <w:sz w:val="16"/>
          <w:szCs w:val="16"/>
        </w:rPr>
      </w:r>
    </w:p>
    <w:p>
      <w:pPr>
        <w:pStyle w:val="Normal"/>
        <w:spacing w:lineRule="auto" w:line="360"/>
        <w:jc w:val="both"/>
        <w:rPr/>
      </w:pPr>
      <w:r>
        <w:rPr>
          <w:sz w:val="32"/>
          <w:szCs w:val="32"/>
        </w:rPr>
        <w:t>Quello degli errori è un capitolo da aprire. Non mi perito farlo qui perché occorrerebbe molto tempo. Sottolinearli però è giusto e doveroso per onestà intellettuale e per rispetto dei molti che si sono persi nel lungo viaggio da allora ad oggi, che hanno abbandonato l’impegno politico e sociale perché non capivano più, perché troppo erano stati delusi. Per i giovani pieni di voglia di cambiare ai quali non abbiamo saputo offrire la meravigliosa opportunità di vivere anni così intensi come quelli che noi abbiamo vissuto.</w:t>
      </w:r>
    </w:p>
    <w:p>
      <w:pPr>
        <w:pStyle w:val="Normal"/>
        <w:spacing w:lineRule="auto" w:line="360"/>
        <w:jc w:val="both"/>
        <w:rPr>
          <w:sz w:val="32"/>
          <w:szCs w:val="32"/>
        </w:rPr>
      </w:pPr>
      <w:r>
        <w:rPr>
          <w:sz w:val="32"/>
          <w:szCs w:val="32"/>
        </w:rPr>
        <w:t>Eravamo libertari e non abbiamo saputo evitare di diventare burocratici, credevamo nel dialogo e nelle assemblee e ci hanno visti diventare chiusi, litigiosi e settari; credevamo nel collettivo ed abbiamo fatto prevalere i personalismi, né abbiamo saputo affrontare con equilibrio la questione della violenza, e… potrei andare avanti a lungo.</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Tuttavia questa sera il messaggio vuole essere di fiduciosa speranza. E, se è permesso, di orgoglio. Se siamo qui, avremo pur fatto degli errori ma siamo stati per quarant’anni dalla parte giusta. Guardandosi intorno, forse non poco. Lo faremo bastare per ripartir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4:00Z</dcterms:created>
  <dc:creator>Preferred Customer</dc:creator>
  <dc:description/>
  <cp:keywords/>
  <dc:language>en-US</dc:language>
  <cp:lastModifiedBy>Preferred Customer</cp:lastModifiedBy>
  <cp:lastPrinted>2009-11-06T16:43:00Z</cp:lastPrinted>
  <dcterms:modified xsi:type="dcterms:W3CDTF">2009-11-06T15:44:00Z</dcterms:modified>
  <cp:revision>7</cp:revision>
  <dc:subject/>
  <dc:title>L’anno scorso abbiamo posto al centro della nostra riflessione il problema della “mafia”</dc:title>
</cp:coreProperties>
</file>