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compagni d’avve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re si chiude un disastroso 2009 e l’ombra del 2010 si delinea ancora più pesante, noi  siamo qua non solo per farvi i soliti auguri ma per aggiornarvi su quanto stiamo facendo e su quello che, insieme a voi, vorremmo fare nel prossimo anno. </w:t>
      </w:r>
    </w:p>
    <w:p>
      <w:pPr>
        <w:pStyle w:val="Normal"/>
        <w:rPr/>
      </w:pPr>
      <w:r>
        <w:rPr/>
        <w:t xml:space="preserve">Come già sapete abbiamo partecipato (in modo  defilato) alla iniziativa realizzata in Statale da quelli del MS e da altri compagni (ex AO soprattutto) per il quarantennale del 12 dicembre. Questa iniziativa è andata bene come partecipazione , meno come impostazione che , secondo noi, è stata  poco “comunicativa”. Probabilmente se non fossimo entrati in ritardo (praticamente l’iniziativa era già partita quando ci hanno coinvolto) e avessimo avuto un ruolo diverso da quello marginale che abbiamo avuto, saremmo riusciti a fare di meglio. Ma è andata così e accontentiamoci del risultato raggiunto. </w:t>
      </w:r>
    </w:p>
    <w:p>
      <w:pPr>
        <w:pStyle w:val="Normal"/>
        <w:rPr/>
      </w:pPr>
      <w:r>
        <w:rPr/>
        <w:t>Ma non è che in questo periodo siamo rimasti con le mani in mano.</w:t>
      </w:r>
    </w:p>
    <w:p>
      <w:pPr>
        <w:pStyle w:val="Normal"/>
        <w:rPr/>
      </w:pPr>
      <w:r>
        <w:rPr/>
        <w:t>Abbiamo infatti iniziato a lavorare al montaggio delle riprese del nostro incontro del 15 novembre con l’ovvio obiettivo di non perderne la memoria. Una volta che questo lavoro sarà finito vorremo presentarvelo e discutere con voi del suo utilizzo (metterlo nel sito? Farne un DVD?) e allo scopo pensiamo di proporvi un incontro da tenersi in una sede opportuna da definire . Ovviamente tutti i suggerimenti in merito sono u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o stesso tempo abbiamo pensato che il progetto del libro di cui abbiamo parlato a Dalco possa essere ripreso .  Ci piacerebbe proprio riuscire a fare un  libro che raccolga una scelta delle foto che abbiamo raccolto, insieme a ricordi e considerazioni che ognuno di noi potrebbe abbinare a queste foto. Se potessimo disporre, ahinoi!, del materiale di archivio, potremmo inserire in questa raccolta anche documenti dell’epoca. Insomma un prodotto leggero, da distribuire tra di noi, e conservare come ulteriore tassello di memoria. Siamo convinti che la memoria cartacea sia meglio di quella digi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ealizzare questo progetto abbiamo bisogno della collaborazione di alcuni di voi e di una contenuta disponibilità econo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ra lavoriamo sul dvd, stiamo chiudendo, e speriamo di farvi sapere presto i tempi della sua presen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ri a tutti v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po, Guido , Pe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9:00Z</dcterms:created>
  <dc:creator>Guido</dc:creator>
  <dc:description/>
  <cp:keywords/>
  <dc:language>en-US</dc:language>
  <cp:lastModifiedBy>Guido</cp:lastModifiedBy>
  <dcterms:modified xsi:type="dcterms:W3CDTF">2009-12-22T09:10:00Z</dcterms:modified>
  <cp:revision>1</cp:revision>
  <dc:subject/>
  <dc:title> </dc:title>
</cp:coreProperties>
</file>