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In ricordo di Vladimiro Scatturin  </w:t>
      </w:r>
      <w:r>
        <w:rPr>
          <w:rFonts w:cs="Arial" w:ascii="Arial" w:hAnsi="Arial"/>
        </w:rPr>
        <w:t>di Guido Mora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i tanti professori incontrati nella mia esperienza da studente certamente il posto occupato nella memoria da quelli universitari è modesto. E questo credo valga per tutti noi, vuoi perché la nostra permanenza nella aule  è stata in generale diciamo frettolosa, vuoi perché eravamo portati a giudicare il loro valore quasi esclusivamente sul piano politico. E a chimica da questo punto di vista non stavamo tanto bene.</w:t>
      </w:r>
    </w:p>
    <w:p>
      <w:pPr>
        <w:pStyle w:val="Normal"/>
        <w:jc w:val="both"/>
        <w:rPr/>
      </w:pPr>
      <w:r>
        <w:rPr>
          <w:rFonts w:cs="Arial" w:ascii="Arial" w:hAnsi="Arial"/>
        </w:rPr>
        <w:t>Ma anche la relazione con quei professori che definivamo “ democratici” in larga parte vicini al PCI o al PSI, era per certi versi, anche più conflittuale che con i più reazionari. E così è stato in parte anche  il rapporto con Scatturin, che sul piano politico alternava momenti di sintonia ad altri, in genere quando noi accentuavamo i metodi dello scontro politico, conflittuali.</w:t>
      </w:r>
    </w:p>
    <w:p>
      <w:pPr>
        <w:pStyle w:val="Normal"/>
        <w:jc w:val="both"/>
        <w:rPr>
          <w:rFonts w:ascii="Arial" w:hAnsi="Arial" w:cs="Arial"/>
        </w:rPr>
      </w:pPr>
      <w:r>
        <w:rPr>
          <w:rFonts w:cs="Arial" w:ascii="Arial" w:hAnsi="Arial"/>
        </w:rPr>
        <w:t>E questo doveva pesare non poco per  lui,  a sua volta isolato dal resto del corpo docente sia per le sue idee politiche sia perché la sua specializzazione lo poneva lontano dai centri di interesse economico, rendendo la sua posizione molto difficile.</w:t>
      </w:r>
    </w:p>
    <w:p>
      <w:pPr>
        <w:pStyle w:val="Normal"/>
        <w:jc w:val="both"/>
        <w:rPr>
          <w:rFonts w:ascii="Arial" w:hAnsi="Arial" w:cs="Arial"/>
        </w:rPr>
      </w:pPr>
      <w:r>
        <w:rPr>
          <w:rFonts w:cs="Arial" w:ascii="Arial" w:hAnsi="Arial"/>
        </w:rPr>
      </w:r>
    </w:p>
    <w:p>
      <w:pPr>
        <w:pStyle w:val="Normal"/>
        <w:jc w:val="both"/>
        <w:rPr/>
      </w:pPr>
      <w:r>
        <w:rPr>
          <w:rFonts w:cs="Arial" w:ascii="Arial" w:hAnsi="Arial"/>
        </w:rPr>
        <w:t>Sul piano dei rapporti personali e umani la mia relazione con lui è cresciuta con il mio crescere sia come studente che come soggetto politico e questo ha progressivamente contribuito ad ammorbidire i miei, i nostri toni di continua polemica con il “ revisionista”. Sempre più  abbiamo imparato ad apprezzarne le doti umane, l’impegno costante nella didattica, cosa assai rara in quei tempi, e la  capacità di muoversi in un ambiente così difficile come il corpo accademico. Possiamo dire che in quegli anni se dovevamo fare una scelta che riguardava l’istituto di chimica , prima di farla sentivamo l’opinione di Vladimiro, magari  discutendo con lui  anche di brutto, non sempre accettandone i suoi consigli, ma sempre rispettandone il valore.</w:t>
      </w:r>
    </w:p>
    <w:p>
      <w:pPr>
        <w:pStyle w:val="Normal"/>
        <w:jc w:val="both"/>
        <w:rPr/>
      </w:pPr>
      <w:r>
        <w:rPr>
          <w:rFonts w:cs="Arial" w:ascii="Arial" w:hAnsi="Arial"/>
        </w:rPr>
        <w:t>E credo che anche per lui, come per gli altri pochi che cercavano con il movimento il confronto, quell’esperienza sia stata utile per uscire da quella cappa di conformismo che in quegli anni gravava a chimica e per manifestare con più forza dentro l’Istituto, nella didattica e nella ricerca quelle idee che senza il sostegno anche indiretto del movimento, non avrebbero avuto grande p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cezione precisa di quanto peso abbia avuto la nostra azione nell’università anche verso quei docenti come Scatturin, prima del ’68 assai isolati, l’ho avuta molti anni dopo incrociando in una delle ultime manifestazioni anti Berlusconi, l’ultimo volta che li ho visti, Scatturin e l’inseparabile Bellon, ai lati del corteo. In quelle poche parole di nostalgico e affettuoso saluto che ci siamo scambiati ho avuto forte la sensazione di come, forse più a lui che a me, mancasse quel clima di continua discussione, di eccitazione e di mobilitazione, di stimolo a migliorare la didattica e la relazione con gli studenti, che è stata chimica come gran parte di scienze in quegli anni.</w:t>
      </w:r>
    </w:p>
    <w:p>
      <w:pPr>
        <w:pStyle w:val="Normal"/>
        <w:jc w:val="both"/>
        <w:rPr/>
      </w:pPr>
      <w:r>
        <w:rPr>
          <w:rFonts w:cs="Arial" w:ascii="Arial" w:hAnsi="Arial"/>
        </w:rPr>
        <w:t>Credo che in questo che Scatturin sia stato a chimica unico. Mentre noi lottavamo per i “gruppi di studio” lui già li praticava, faceva l’esame con scritti svolti secondo una metodologia che garantisse equità scientifica alla valutazione finale, incontrava gli studenti anche singolarmente, spiegava gli errori che avevano fatto, ripeteva spiegazioni, insomma cercava di contrastare attivamente la selezione. Impresa improba, almeno per me, far capire a noi, in genere modesti periti chimici, gli alti concetti della “chimica teorica”. E quando capiva che noi, io, con la zucca non ci arrivavamo, scompigliava i suoi fitti capelli neri, abbassava e alzava più volte gli occhiali e concludeva con qualche smoccolata più di disperazione che di rabbia, rassegnandosi forse all’inevitabile della nostra ignoranza.</w:t>
      </w:r>
    </w:p>
    <w:p>
      <w:pPr>
        <w:pStyle w:val="Normal"/>
        <w:jc w:val="both"/>
        <w:rPr>
          <w:rFonts w:ascii="Arial" w:hAnsi="Arial" w:cs="Arial"/>
        </w:rPr>
      </w:pPr>
      <w:r>
        <w:rPr>
          <w:rFonts w:cs="Arial" w:ascii="Arial" w:hAnsi="Arial"/>
        </w:rPr>
      </w:r>
    </w:p>
    <w:p>
      <w:pPr>
        <w:pStyle w:val="Normal"/>
        <w:jc w:val="both"/>
        <w:rPr/>
      </w:pPr>
      <w:r>
        <w:rPr>
          <w:rFonts w:cs="Arial" w:ascii="Arial" w:hAnsi="Arial"/>
        </w:rPr>
        <w:t>Nonostante tutto questo lui e il suo Istituto, la mitica strutturistica, divenne il rifugio per gran parte di noi chimici. Non si contano i laureandi rifugiati da lui e dai suoi assistenti, sempre dentro un rapporto di protezione, la sua verso noi, ma anche di conflitto, sia politico, che personale. Lui a rincorrerci sperando in un ravvedimento sulla via della chimica, noi a inseguire la rivoluzione.</w:t>
      </w:r>
    </w:p>
    <w:p>
      <w:pPr>
        <w:pStyle w:val="Normal"/>
        <w:jc w:val="both"/>
        <w:rPr>
          <w:rFonts w:ascii="Arial" w:hAnsi="Arial" w:cs="Arial"/>
        </w:rPr>
      </w:pPr>
      <w:r>
        <w:rPr>
          <w:rFonts w:cs="Arial" w:ascii="Arial" w:hAnsi="Arial"/>
        </w:rPr>
        <w:t>Noi rassegnati a non capire, lui a sperare che la nostra mente finalmente si illuminasse.</w:t>
      </w:r>
    </w:p>
    <w:p>
      <w:pPr>
        <w:pStyle w:val="Normal"/>
        <w:jc w:val="both"/>
        <w:rPr>
          <w:rFonts w:ascii="Arial" w:hAnsi="Arial" w:cs="Arial"/>
        </w:rPr>
      </w:pPr>
      <w:r>
        <w:rPr>
          <w:rFonts w:cs="Arial" w:ascii="Arial" w:hAnsi="Arial"/>
        </w:rPr>
      </w:r>
    </w:p>
    <w:p>
      <w:pPr>
        <w:pStyle w:val="Normal"/>
        <w:jc w:val="both"/>
        <w:rPr/>
      </w:pPr>
      <w:r>
        <w:rPr>
          <w:rFonts w:cs="Arial" w:ascii="Arial" w:hAnsi="Arial"/>
        </w:rPr>
        <w:t>Un ultimo ricordo riguarda, io ormai verso la laurea, una conversazione nella quale gli chiedevo consiglio, per un mio possibile trasferimento a Padova, secondo gli ordini a me impartiti dal Partito.</w:t>
      </w:r>
    </w:p>
    <w:p>
      <w:pPr>
        <w:pStyle w:val="Normal"/>
        <w:jc w:val="both"/>
        <w:rPr/>
      </w:pPr>
      <w:r>
        <w:rPr>
          <w:rFonts w:cs="Arial" w:ascii="Arial" w:hAnsi="Arial"/>
        </w:rPr>
        <w:t>La sua reazione mi stupì. Perché ad un subitaneo “ te se mato”, seguì, lui molto paterno e io molto filiale, una lunga conversazione dalla quale uscii purgato di ogni velleità pseudo leninista.</w:t>
      </w:r>
    </w:p>
    <w:p>
      <w:pPr>
        <w:pStyle w:val="Normal"/>
        <w:jc w:val="both"/>
        <w:rPr>
          <w:rFonts w:ascii="Arial" w:hAnsi="Arial" w:cs="Arial"/>
        </w:rPr>
      </w:pPr>
      <w:r>
        <w:rPr>
          <w:rFonts w:cs="Arial" w:ascii="Arial" w:hAnsi="Arial"/>
        </w:rPr>
        <w:t>Poi dopo la laurea, molti di noi ormai lontani anche con il pensiero dagli anni delle lotte, ci fu l’esperienza di “chimica democratica” che io e qualche altro volonteroso, cercammo con il suo aiuto sull’esempio di medicina democratica, di mettere in piedi. Purtroppo la cosa duro’ poco e tutti noi, giovani ormai ex rivoluzionari, fummo presto travolti dall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5:00Z</dcterms:created>
  <dc:creator>Guido Morano</dc:creator>
  <dc:description/>
  <cp:keywords/>
  <dc:language>en-US</dc:language>
  <cp:lastModifiedBy>VITTORIO</cp:lastModifiedBy>
  <dcterms:modified xsi:type="dcterms:W3CDTF">2008-12-05T18:39:00Z</dcterms:modified>
  <cp:revision>4</cp:revision>
  <dc:subject/>
  <dc:title>Dei tanti professori incontrati nella mia esperienza da studente certamente il posto occupato nella memoria da quelli universi</dc:title>
</cp:coreProperties>
</file>